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10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10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10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10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 xml:space="preserve">О ходатайстве Собрания депутатов Крымзарайкинского сельского поселения  Аликовского района четвертого  созыва о назначении членов конкурсной комиссии перед Главой Аликовского района Чувашской Республики </w:t>
      </w:r>
    </w:p>
    <w:p>
      <w:pPr>
        <w:pStyle w:val="Normal"/>
        <w:tabs>
          <w:tab w:val="clear" w:pos="708"/>
          <w:tab w:val="left" w:pos="7424" w:leader="none"/>
        </w:tabs>
        <w:ind w:right="-8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брание депутатов Крымзарайкинского сельского поселения  Аликовского района  решил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З-131 «Об общих принципах организации местного самоуправления в Российской Федерации» на замещение вакантной должности главы  Крымзарайкинского сельского поселения  Аликовского района Чувашской Республики ходатайствовать  перед Главой  Аликовского района Чувашской Республики  о назначении 4 членов конкурсной комиссии.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  <w:tab w:val="left" w:pos="1026" w:leader="none"/>
        </w:tabs>
        <w:autoSpaceDE w:val="true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Arial Unicode MS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2:00Z</dcterms:created>
  <dc:creator>sao</dc:creator>
  <dc:description/>
  <cp:keywords/>
  <dc:language>en-US</dc:language>
  <cp:lastModifiedBy>sao</cp:lastModifiedBy>
  <cp:lastPrinted>2020-09-28T14:44:00Z</cp:lastPrinted>
  <dcterms:modified xsi:type="dcterms:W3CDTF">2020-09-28T11:44:00Z</dcterms:modified>
  <cp:revision>8</cp:revision>
  <dc:subject/>
  <dc:title/>
</cp:coreProperties>
</file>