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9» сентябрь  2020 № 1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9» сентябрь  2020 № 1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9» сентября 2020 № 1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9» сентября 2020 № 1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4779" w:hanging="0"/>
        <w:jc w:val="both"/>
        <w:rPr/>
      </w:pPr>
      <w:r>
        <w:rPr>
          <w:sz w:val="24"/>
          <w:szCs w:val="24"/>
        </w:rPr>
        <w:t>Об  избрании председателя Собрания депутатов  Крымзарайкинского сельского поселения Аликовского район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175" w:firstLine="540"/>
        <w:jc w:val="both"/>
        <w:rPr/>
      </w:pPr>
      <w:r>
        <w:rPr>
          <w:sz w:val="24"/>
          <w:szCs w:val="24"/>
        </w:rPr>
        <w:t>В соответствии со  статьей  36   Федерального   закона от 06.10.2003 г.  № 131 –ФЗ «Об общих принципах организации местного самоуправления в Российской Федерации», статьей 31 Закона Чувашской Республики от 18.10.2004 г. №19 «Об организации местного самоуправления в Чувашской Республике», Уставом  Крымзарайкинского сельского поселения Аликовского района Чувашской Республики Собрание депутатов Крымзарайкинского сельского поселения  Аликовского района  решило:</w:t>
      </w:r>
    </w:p>
    <w:p>
      <w:pPr>
        <w:pStyle w:val="Normal"/>
        <w:spacing w:before="0" w:after="120"/>
        <w:ind w:firstLine="540"/>
        <w:jc w:val="both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Избрать председателем Собрания депутатов Крымзарайкинского сельского поселения  Аликовского района  на непостоянной основе Егорова Владислава Гурьевича, депутата по Сормваринскому первому  избирательному округу № 6,  на срок до окончания полномочий Собрания депутатов  Крымзарайкинского  сельского поселения  Аликовского района четвертого созыва.</w:t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В.Г.Егоров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character" w:styleId="2">
    <w:name w:val="Знак Знак2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5:00Z</dcterms:created>
  <dc:creator>sao</dc:creator>
  <dc:description/>
  <cp:keywords/>
  <dc:language>en-US</dc:language>
  <cp:lastModifiedBy>sao</cp:lastModifiedBy>
  <cp:lastPrinted>2020-09-28T14:32:00Z</cp:lastPrinted>
  <dcterms:modified xsi:type="dcterms:W3CDTF">2020-09-28T11:32:00Z</dcterms:modified>
  <cp:revision>8</cp:revision>
  <dc:subject/>
  <dc:title/>
</cp:coreProperties>
</file>