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9137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8» апрель  2020   №170 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8» апрель  2020   №170 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8 » апреля   2020   № 170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8 » апреля   2020   № 170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за  2019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Статья 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Крымзарайкинского сельского поселения Аликовского района Чувашской Республики за 2019 год по доходам в сумме </w:t>
      </w:r>
      <w:r>
        <w:rPr>
          <w:bCs/>
          <w:color w:val="000000"/>
          <w:sz w:val="24"/>
          <w:szCs w:val="24"/>
        </w:rPr>
        <w:t>404745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по расходам в сумме </w:t>
      </w:r>
      <w:r>
        <w:rPr>
          <w:bCs/>
          <w:color w:val="000000"/>
          <w:sz w:val="24"/>
          <w:szCs w:val="24"/>
        </w:rPr>
        <w:t>3430550,7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с превышением доходов над расходами (профицит) бюджета  в сумме 362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татья 2. Утвердить отчет об исполнении бюджета Крымзарайкинского сельского поселения по источникам внутреннего финансирования дефицита бюджета сельского поселения за 2019 год согласно приложению к настоящему решению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Статья 3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445</wp:posOffset>
                </wp:positionV>
                <wp:extent cx="5637530" cy="1069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98"/>
                              <w:gridCol w:w="3236"/>
                              <w:gridCol w:w="1413"/>
                              <w:gridCol w:w="1224"/>
                              <w:gridCol w:w="807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полнение бюджета Крымзарайкин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8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иковского района Чувашской Республики за   2019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ан за  2019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за 2019 го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 О Х О Д 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81,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81,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03 02000 0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16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585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3866,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06 01000 0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399,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467,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06 06033 1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обладающих земельным участком,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943,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06 06043 10 0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 физических лиц,обладающих земельным участком,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524,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08 04020 01 1000 1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20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3488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488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11 05025 10 0000 1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488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11 05035 10 0000 1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13 02000 10 0000 13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898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1 13 02065 10 0000 13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898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0767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00 1 14 06025 10 0000 43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 0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30 767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00 1 16 33050 10 0000140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контрактной стстеме в сфере закупок товаров,работ, услуг для обеспечения муниципальных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 278,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ДОХОДОВ ПО НАЛОГАМ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32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456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972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92883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2 15000 0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290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290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2 02 15001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 бюджетам сельских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6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6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2 02 19999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дотации  бюджетам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26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26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2 02000 0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 бюджетам субъектов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9460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946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2 02 20216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01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010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2 02  29999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450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45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2 03000 0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62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18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2 02 30024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2 02 35118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8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8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2 45550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40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4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7 05030 10 0000 1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296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474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 А С Х О Д 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00524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80496,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Правительства РФ, высших органов исполнительной власти субъектов РФ, местных администраций - всег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5377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9638,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3147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857,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821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52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32149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4744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41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1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7737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4744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7737,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4744,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7036,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4589,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279,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278,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7757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5311,0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363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920,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проектов развития общественной инфраструктуры,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2504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2501,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КИНЕМАТОГРАФИЯ,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5036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0947,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0362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0947,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199845,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30550,7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зультат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70149,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6899,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841.9pt;mso-wrap-distance-left:0pt;mso-wrap-distance-right:9pt;mso-wrap-distance-top:0pt;mso-wrap-distance-bottom:0pt;margin-top:0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98"/>
                        <w:gridCol w:w="3236"/>
                        <w:gridCol w:w="1413"/>
                        <w:gridCol w:w="1224"/>
                        <w:gridCol w:w="807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80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сполнение бюджета Крымзарайкинского сельского поселения 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8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иковского района Чувашской Республики за   2019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в рублях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ан за  2019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полнено за 2019 го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 О Х О Д 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1,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81,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,7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03 02000 0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6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585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,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866,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06 01000 0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399,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,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06 06000 0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467,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06 06033 1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мельный налог с организаций,обладающих земельным участком,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943,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1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06 06043 10 0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мельный налог с  физических лиц,обладающих земельным участком,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524,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08 04020 01 1000 1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,6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488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11 05000 00 0000 12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488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11 05025 10 0000 12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488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11 05035 10 0000 12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13 02000 10 0000 13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98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1 13 02065 10 0000 13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898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 0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767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00 1 14 06025 10 0000 43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 0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30 767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00 1 16 33050 10 0000140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контрактной стстеме в сфере закупок товаров,работ, услуг для обеспечения муниципальных нужд сельских поселени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 278,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ДОХОДОВ ПО НАЛОГАМ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2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456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72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2883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2 15000 0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90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90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2 02 15001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тации  бюджетам сельских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6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6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2 02 19999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очие дотации  бюджетам сельских поселений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26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26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2 02000 0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бсидии  бюджетам субъектов 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460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46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2 02 20216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###################################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01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010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2 02  29999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450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45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2 03000 0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2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8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2 02 30024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венции бюджетам 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2 02 35118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8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8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2 45550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40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4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7 05030 10 0000 1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969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474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 А С Х О Д 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0524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0496,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ункционирование Правительства РФ, высших органов исполнительной власти субъектов РФ, местных администраций - всег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5377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9638,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,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3147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857,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821,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52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2149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4744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1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1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7737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4744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7737,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4744,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7036,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4589,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279,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278,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7757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5311,0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363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920,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проектов развития общественной инфраструктуры,основанных на местных инициативах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2504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2501,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ЛЬТУРА,КИНЕМАТОГРАФИЯ,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036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47,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0362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0947,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99845,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0550,7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,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зультат исполнения бюджет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0149,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6899,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62,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yle12">
    <w:name w:val="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7:00Z</dcterms:created>
  <dc:creator>sao</dc:creator>
  <dc:description/>
  <cp:keywords/>
  <dc:language>en-US</dc:language>
  <cp:lastModifiedBy>sao</cp:lastModifiedBy>
  <cp:lastPrinted>2019-01-23T14:34:00Z</cp:lastPrinted>
  <dcterms:modified xsi:type="dcterms:W3CDTF">2020-04-28T10:41:00Z</dcterms:modified>
  <cp:revision>7</cp:revision>
  <dc:subject/>
  <dc:title> </dc:title>
</cp:coreProperties>
</file>