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9137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12» февраль 2020   № 169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12» февраль 2020   № 169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12 » февраля  2020   № 169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12 » февраля  2020   № 169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б отчете о расходах и численности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 2019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слушав и обсудив информацию главы   Крымзарайкинского  сельского поселения о расходах и численности работников администрации Крымзарайкинского  сельского поселения  за   2019  год  Собрание депутатов Крымзарайкинского  сельского поселения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Информацию о расходах и численности  работников администрации Крымзарайкинского  сельского поселения  за   2019   год 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Данное решение подлежит  официальному  опубликованию в печатном издании Крымзарайкинского  сельского поселения  Аликовского района Чувашской Республики «Бюллетень Крымзарайкинского сельского поселени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 Крымзарайкинского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сельского поселения                                                                                              В.В.Никонор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е депутатов  Крымзаоайк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12.02.2019 г. № 16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 Крымзарай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 2019 год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5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ведения о расходах на содержание администрации  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59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uppressAutoHyphens w:val="true"/>
              <w:ind w:left="561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55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1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00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uppressAutoHyphens w:val="true"/>
              <w:ind w:left="561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90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1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10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35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124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1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820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791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uppressAutoHyphens w:val="true"/>
              <w:ind w:firstLine="16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16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suppressAutoHyphens w:val="true"/>
              <w:ind w:firstLine="1431"/>
              <w:rPr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1431"/>
              <w:rPr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79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42,8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uppressAutoHyphens w:val="true"/>
              <w:ind w:firstLine="16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suppressAutoHyphens w:val="true"/>
              <w:ind w:firstLine="1431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1431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219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245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234,0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7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5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1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760,7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59,8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31,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69,6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0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Style12">
    <w:name w:val=" Знак Знак Знак Знак Знак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8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5:00Z</dcterms:created>
  <dc:creator>sao</dc:creator>
  <dc:description/>
  <cp:keywords/>
  <dc:language>en-US</dc:language>
  <cp:lastModifiedBy>sao</cp:lastModifiedBy>
  <cp:lastPrinted>2019-01-23T14:34:00Z</cp:lastPrinted>
  <dcterms:modified xsi:type="dcterms:W3CDTF">2020-02-17T10:26:00Z</dcterms:modified>
  <cp:revision>7</cp:revision>
  <dc:subject/>
  <dc:title> </dc:title>
</cp:coreProperties>
</file>