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9137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2» февраль 2020   № 168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2» февраль 2020   № 168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2 » февраля 2020   №168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2 » февраля 2020   №168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сведений о доходах, расхода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лицами, замещающим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должность в Собрании депутат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зарайкинского сельского поселения Аликовск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Чувашской Республики, и членов их семей дл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а официальном сайте Крымзарайкинск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иковского район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в информационн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 и (ил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ля опубликования средства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Крымзарайкинского сельского поселения Аликовского района Чувашской Республики решил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sao%5CLocal%20Settings%5CTemporary%20Internet%20Files%5CContent.IE5%5CSAZU24CL%5C%D0%9F%D0%BE%D1%80%D1%8F%D0%B4%D0%BE%D0%BA%20%D0%9F%D1%80%D0%BE%D0%B5%D0%BA%D1%82%20%D0%B4%D0%B5%D0%BF%D1%83%D1%82%D0%B0%D1%82%D1%8B%20%D1%81%D0%B2%D0%B5%D0%B4%D0%B5%D0%BD%D0%B8%D1%8F1.doc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рымзарайкинского сельского поселения Аликовского района Чувашской Республики, и членов их семей для размещения на официальном сайте Крымзарайкинского сельского поселения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ымзарайкинског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В.В.Никоноро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 решением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брания депутатов Крымзарайкинского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Алик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2.02.2020 г. № 168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sao%5CLocal%20Settings%5CTemporary%20Internet%20Files%5CContent.IE5%5CSAZU24CL%5C%D0%9F%D0%BE%D1%80%D1%8F%D0%B4%D0%BE%D0%BA%20%D0%9F%D1%80%D0%BE%D0%B5%D0%BA%D1%82%20%D0%B4%D0%B5%D0%BF%D1%83%D1%82%D0%B0%D1%82%D1%8B%20%D1%81%D0%B2%D0%B5%D0%B4%D0%B5%D0%BD%D0%B8%D1%8F1.doc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P34"/>
      <w:bookmarkEnd w:id="2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сведений о доходах, расходах, об имуществе и обязательствах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ами, замещающими муниципальную должность в Собрании депутатов Крымзарайкинского сельского поселения Аликовского района Чувашской Республики, и членов их семей для размещения на официальном сайте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едставления лицами, замещающими муниципальную должность в Собрании депутатов Крымзарайкинского сельского поселения Аликов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Крымзарайкинского сельского поселения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5"/>
      <w:bookmarkEnd w:id="3"/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 для размещения в сети «Интернет» представляются главе Крымзарайкинского сельского поселения Аликовского района Чувашской Республики,  либо должностному лицу, ответственному за работу по профилактике коррупционных и иных правонарушений в администрации Крымзарайкинского сельского поселения Аликовского района Чуваш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доходах для размещения в сети «Интернет» в порядке, предусмотренном решением Собрания депутатов Крымзарайкинского сельского поселения Аликовского района Чувашской Республики,  размещаются на официальном сайте Крымзарайкинского сельского поселения Аликовского района Чувашской Республики в информационно-телекоммуникационной сети «Интернет», а в случае отсутствия этих сведений на официальном сайте Крымзарайкинского сельского поселения Аликов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Крымзарайкинского сельского поселения Аликовского района Чувашской Республики в течение пяти лет со дня их предст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администрации Крымзарайкинского сельского поселения Аликовского района Чувашской Республики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рядку представления сведений о доходах, расходах, об имуществе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обязательствах имущественного характера лицами, замещающими </w:t>
        <w:br/>
        <w:t xml:space="preserve">муниципальную должность в Собрании депутатов Крымзарайкинского сельского поселения Алик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увашской Республики , и членов их семей для размещения на </w:t>
        <w:br/>
        <w:t xml:space="preserve">официальном сайте Крымзарайкинского сельского поселения Аликовского района Чувашской Республики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информационно-телекоммуникационной сети «Интернет» и (или) </w:t>
        <w:br/>
        <w:t>предоставления для опубликования средствам массовой информации</w:t>
      </w:r>
    </w:p>
    <w:p>
      <w:pPr>
        <w:pStyle w:val="Style20"/>
        <w:ind w:left="9072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caps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jc w:val="center"/>
        <w:rPr/>
      </w:pPr>
      <w:r>
        <w:rPr>
          <w:b/>
        </w:rPr>
        <w:t>и членов его семьи для размещения на официальном сайте Крымзарайкинского сельского поселения Аликовского района</w:t>
      </w:r>
      <w:r>
        <w:rPr/>
        <w:t xml:space="preserve"> </w:t>
      </w:r>
      <w:r>
        <w:rPr>
          <w:b/>
        </w:rPr>
        <w:t>Чувашской республики</w:t>
      </w:r>
      <w:r>
        <w:rPr/>
        <w:t xml:space="preserve"> </w:t>
      </w:r>
      <w:r>
        <w:rPr>
          <w:b/>
        </w:rPr>
        <w:t>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56"/>
        <w:gridCol w:w="1545"/>
        <w:gridCol w:w="902"/>
        <w:gridCol w:w="902"/>
        <w:gridCol w:w="1028"/>
        <w:gridCol w:w="1420"/>
        <w:gridCol w:w="902"/>
        <w:gridCol w:w="905"/>
        <w:gridCol w:w="3844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6"/>
        <w:gridCol w:w="1548"/>
        <w:gridCol w:w="899"/>
        <w:gridCol w:w="911"/>
        <w:gridCol w:w="1017"/>
        <w:gridCol w:w="1416"/>
        <w:gridCol w:w="903"/>
        <w:gridCol w:w="905"/>
        <w:gridCol w:w="3850"/>
      </w:tblGrid>
      <w:tr>
        <w:trPr>
          <w:tblHeader w:val="true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упруга (супруг)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несовершеннолетний ребенок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Фамилия, имя, отчество не указы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Фамилия и инициалы, подпись лица, представившего сведения)                       (дата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__________________________________      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(Фамилия и инициалы, подпись лица, принявшего сведения)                           (дата)</w:t>
      </w:r>
    </w:p>
    <w:p>
      <w:pPr>
        <w:pStyle w:val="Style2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9072" w:hanging="0"/>
        <w:jc w:val="center"/>
        <w:rPr/>
      </w:pPr>
      <w:r>
        <w:rPr/>
      </w:r>
    </w:p>
    <w:p>
      <w:pPr>
        <w:pStyle w:val="Style20"/>
        <w:ind w:left="9072" w:hanging="0"/>
        <w:rPr/>
      </w:pPr>
      <w:r>
        <w:rPr/>
      </w:r>
    </w:p>
    <w:p>
      <w:pPr>
        <w:pStyle w:val="Style20"/>
        <w:ind w:left="9072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Style12">
    <w:name w:val="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7:00Z</dcterms:created>
  <dc:creator>sao</dc:creator>
  <dc:description/>
  <cp:keywords/>
  <dc:language>en-US</dc:language>
  <cp:lastModifiedBy>sao</cp:lastModifiedBy>
  <cp:lastPrinted>2019-01-23T14:34:00Z</cp:lastPrinted>
  <dcterms:modified xsi:type="dcterms:W3CDTF">2020-02-06T08:10:00Z</dcterms:modified>
  <cp:revision>10</cp:revision>
  <dc:subject/>
  <dc:title> </dc:title>
</cp:coreProperties>
</file>