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9137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2» февраль 2020   № 167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2» февраль 2020   № 167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2 » февраля 2020   №167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2 » февраля 2020   №167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/>
      </w:pPr>
      <w:r>
        <w:rP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ерритории Крымзарайкинского сельского поселения Аликовского 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Крымзарайкинского сельского поселения Аликовского района Чувашской Республики, Собрание депутатов Крымзарайкинского сельского поселения  решило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и Крымзарайкинского сельского поселени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ликовского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Признать утратившим силу решение Собрания депутатов Крымзарайкинского сельского поселения  от 11.04.2008 г. № 27 «Об утверждении нормативных правовых документов в сфере градостроительной деятельно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                        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В.В.Никоно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</w:t>
      </w:r>
    </w:p>
    <w:p>
      <w:pPr>
        <w:pStyle w:val="Normal"/>
        <w:ind w:firstLine="567"/>
        <w:jc w:val="right"/>
        <w:rPr/>
      </w:pPr>
      <w:r>
        <w:rPr/>
        <w:t>к решению Собрания депутатов</w:t>
      </w:r>
    </w:p>
    <w:p>
      <w:pPr>
        <w:pStyle w:val="Normal"/>
        <w:ind w:firstLine="567"/>
        <w:jc w:val="right"/>
        <w:rPr/>
      </w:pPr>
      <w:r>
        <w:rPr/>
        <w:t xml:space="preserve">Крымзарайкинского сельского поселения 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от  12.02.2020 г. № 16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b/>
          <w:sz w:val="24"/>
          <w:szCs w:val="24"/>
        </w:rPr>
        <w:t>Крымзарайкинского сельского поселения</w:t>
      </w:r>
      <w:r>
        <w:rPr>
          <w:sz w:val="24"/>
          <w:szCs w:val="24"/>
        </w:rPr>
        <w:t xml:space="preserve">  </w:t>
      </w:r>
      <w:r>
        <w:rPr>
          <w:rStyle w:val="Hl"/>
          <w:b/>
          <w:sz w:val="24"/>
          <w:szCs w:val="24"/>
        </w:rPr>
        <w:t xml:space="preserve">  Аликовского района Чувашской Республики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Крымзарайкинского сельского поселения  Аликовского района Чувашской Республики (далее – Положение) разработано в соответствии с Градостроите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6 октября 2003 года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рымзарайкинского сельского поселения  Аликовского района Чувашской Республики (далее – проект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Крымзарайкинского сельского поселения 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еспечения гласности и соблюдения интересов населения Крымзарайкинского сельского поселения  при подготовке и принятии прое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нформирования населения о предполагаемых решениях органов местного самоуправления Крымзарайкинского сельского поселения  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готовки предложений и рекомендаций для принятия решений органами местного самоуправления Крымзарайкинского сельского поселения  по проектам, выносимым на общественные обсуждения или публичные слуш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уществления взаимодействия органов местного самоуправления Крымзарайкинского сельского поселения  с насел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требования к информационным стендам, на которых размещаются оповещения о начале общественных обсуждений или публичных слушаний,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sz w:val="24"/>
          <w:szCs w:val="24"/>
        </w:rPr>
        <w:t xml:space="preserve">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проекту Правил землепользования и застройки Крымзарайкинского сельского поселения, по проектам, предусматривающим внесение изменений в правила землепользования и застройки Крымзарайкинского сельского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Крымзарайкинского сельского поселения  (далее - Комисс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проекту генерального плана Крымзарайкинского сельского 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Крымзарайкинского сельского поселения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Крымзарайкинского сельского поселения  , проекту правил землепользования и застройки Крымзарайкинского сельского поселения, проектам</w:t>
      </w:r>
      <w:r>
        <w:rPr>
          <w:sz w:val="26"/>
          <w:szCs w:val="26"/>
        </w:rPr>
        <w:t xml:space="preserve"> </w:t>
      </w:r>
      <w:r>
        <w:rPr/>
        <w:t>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) оповещение о начале общественных обсужден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Start w:id="2" w:name="dst2110"/>
      <w:bookmarkEnd w:id="2"/>
      <w:r>
        <w:rPr>
          <w:sz w:val="24"/>
          <w:szCs w:val="24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dst2111"/>
      <w:bookmarkEnd w:id="3"/>
      <w:r>
        <w:rPr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540"/>
        <w:rPr>
          <w:sz w:val="24"/>
          <w:szCs w:val="24"/>
        </w:rPr>
      </w:pPr>
      <w:bookmarkStart w:id="4" w:name="dst2112"/>
      <w:bookmarkEnd w:id="4"/>
      <w:r>
        <w:rPr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dst2113"/>
      <w:bookmarkEnd w:id="5"/>
      <w:r>
        <w:rPr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Крымзарайкинского сельского поселения 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6) подготовка и опубликование заключения о результатах публичных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Крымзарайкинского сельского поселения и размещается на официальном сайте Крымзарайкинского сельского поселения  не позднее, чем за семь дней до дня размещения на официальном сайте Крымзарайкинского сельского поселения 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Крымзарайкинского сельского поселения, и в иных местах, указанных в части 8 статьи 5.1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вный доступ к проекту, подлежащему рассмотрению на общественных обсуждениях или публичных слушаниях, всех участников общественных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суждений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л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публичных слуш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публикование в печатном издании Крымзарайкинского сельского поселения  и размещение на официальном сайте Крымзарайкинского сельского поселения 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3. Консультирование посетителей экспозиции осуществляется в устном</w:t>
      </w:r>
      <w:r>
        <w:rPr>
          <w:sz w:val="26"/>
          <w:szCs w:val="26"/>
        </w:rPr>
        <w:t xml:space="preserve"> соответствии </w:t>
      </w:r>
      <w:r>
        <w:rPr>
          <w:sz w:val="24"/>
          <w:szCs w:val="24"/>
        </w:rPr>
        <w:t>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 xml:space="preserve"> (применительно к процедуре общественных обсуждений или публичных слушаний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для основных докладов - до 15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докладов - до 10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- до 5 мину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Градостроительного кодекса Российской Федерации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Крымзарайкинского сельского поселения 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собенности проведения общественных обсуждений или публичных слушаний по проекту генерального плана Крымзарайкинского сельского поселения, по проектам, предусматривающим внесение изменений в генеральный план Крымзарайки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Общественные обсуждения или публичные слушания по проекту генерального плана Крымзарайкинского сельского поселения, по проектам, предусматривающим внесение изменений в генеральный план Крымзарайкинского сельского поселения, проводятся в каждом населенном пункте Крымзарайк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Глава Крымзарайкинского сельского поселения  при получении от администрации Крымзарайкинского сельского поселения проекта генерального плана Крымзарайкинского сельского поселения, проектов, предусматривающих внесение изменений в генеральный план Крымзарайк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4"/>
          <w:szCs w:val="24"/>
        </w:rPr>
        <w:t>3.3. Срок проведения общественных обсуждений или публичных слушаний по проекту генерального плана Крымзарайкинского сельского поселения, по проектам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едусматривающим внесение изменений в генеральный пл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ымзарайкинского сельского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трех месяце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Крымзарайкинского сельского поселения, по проектам, предусматривающим внесение изменений в правила землепользования и застройки Крымзарайк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Общественные обсуждения или публичные слушания по проекту Правил землепользования и застройки Крымзарайкинского сельского поселения,  по проектам, предусматривающим внесение изменений в правила землепользования и застройки Крымзарайкинского сельского поселения, проводятся в каждом населенном пункте Крымзарайк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Глава Крымзарайкинского сельского поселения  при получении от Комиссии проекта правил землепользования и застройки Крымзарайкинского сельского поселения,  проектов, предусматривающих внесение изменений в правила землепользования и застройки Крымзарайк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Крымзарайк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Крымзарайк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троительства, реконструкции объектов капитального строительства. Заинтересованное в получении разрешения н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тклоне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 Срок проведения общественных обсуждений или публичных слушаний с момента оповещения жителей Крымзарайк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Крымзарайкинского сельского поселения о времени и месте их проведения до дня опубликования</w:t>
      </w:r>
      <w:r>
        <w:rPr>
          <w:sz w:val="26"/>
          <w:szCs w:val="26"/>
        </w:rPr>
        <w:t xml:space="preserve"> заключения о </w:t>
      </w:r>
      <w:r>
        <w:rPr>
          <w:sz w:val="24"/>
          <w:szCs w:val="24"/>
        </w:rPr>
        <w:t>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ымзарайкинского сельского </w:t>
      </w:r>
    </w:p>
    <w:p>
      <w:pPr>
        <w:pStyle w:val="Normal"/>
        <w:jc w:val="right"/>
        <w:rPr/>
      </w:pPr>
      <w:r>
        <w:rPr/>
        <w:t>поселения от 12.02.2020 г. № 167</w:t>
      </w:r>
    </w:p>
    <w:p>
      <w:pPr>
        <w:pStyle w:val="Normal"/>
        <w:spacing w:before="0" w:after="24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публичных слуша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убличные слушания представляется проект ___________________ ___________ _______ поселения «_____________________» (далее – Проект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Номера контактных справочных телефонов 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Почтовый адрес 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ымзарайкинского сельского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оселения от 12.02.2020 г. № 16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повещения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о начале </w:t>
      </w:r>
      <w:r>
        <w:rPr>
          <w:b/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Оповещение о начале </w:t>
      </w:r>
      <w:r>
        <w:rPr>
          <w:bCs/>
          <w:sz w:val="24"/>
          <w:szCs w:val="24"/>
        </w:rPr>
        <w:t>общественных обсуждений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бщественные обсуждения представляется проект _______________________ ___________ _______ поселения «_____________________» (далее – Проект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________________ _________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материалы по Проекту размещены на сайте администрации ____________ ________________ поселения: </w:t>
      </w:r>
      <w:r>
        <w:rPr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____________________ ______________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Номера контактных справочных телефонов : 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Почтовый адрес 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рес электронной почты: ___________________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ымзарайкинского сельского 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поселения от 12.02.2020 г. № 167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а записи предложений и замечаний</w:t>
      </w:r>
    </w:p>
    <w:p>
      <w:pPr>
        <w:pStyle w:val="Normal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записи предложений и замечаний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 Дата ____________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ымзарайкинского сельского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/>
        <w:t>поселения от 12.02.2020 г. № 167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токола</w:t>
      </w:r>
      <w:r>
        <w:rPr>
          <w:b/>
          <w:bCs/>
          <w:sz w:val="24"/>
          <w:szCs w:val="24"/>
        </w:rPr>
        <w:t xml:space="preserve"> публичных слушаний/общественных обсуждений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Протокол </w:t>
      </w:r>
      <w:r>
        <w:rPr>
          <w:bCs/>
          <w:sz w:val="24"/>
          <w:szCs w:val="24"/>
        </w:rPr>
        <w:t xml:space="preserve">публичных слушаний/общественных обсуждений </w:t>
      </w:r>
      <w:r>
        <w:rPr>
          <w:sz w:val="24"/>
          <w:szCs w:val="24"/>
        </w:rPr>
        <w:t>по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и время проведения публичных слушаний</w:t>
      </w:r>
      <w:r>
        <w:rPr>
          <w:bCs/>
          <w:sz w:val="24"/>
          <w:szCs w:val="24"/>
        </w:rPr>
        <w:t>/общественных слушаний</w:t>
      </w:r>
      <w:r>
        <w:rPr>
          <w:sz w:val="24"/>
          <w:szCs w:val="24"/>
        </w:rPr>
        <w:t>: _______, ______ года в ____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 для проведения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6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6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: 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: _________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Участники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убличных слушаниях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риняли участие ______, список прилаг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вестка дня: __________________.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рядок проведения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тоги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о Проекту считать 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рекомендовано: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токол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 на ___ л. в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ымзарайкинского сельского </w:t>
      </w:r>
    </w:p>
    <w:p>
      <w:pPr>
        <w:pStyle w:val="Normal"/>
        <w:spacing w:before="0" w:after="240"/>
        <w:jc w:val="right"/>
        <w:textAlignment w:val="baseline"/>
        <w:rPr>
          <w:b/>
          <w:b/>
          <w:color w:val="000000"/>
          <w:sz w:val="26"/>
          <w:szCs w:val="26"/>
        </w:rPr>
      </w:pPr>
      <w:r>
        <w:rPr/>
        <w:t>поселения от 12.02.2020 г. № 167</w:t>
      </w:r>
    </w:p>
    <w:p>
      <w:pPr>
        <w:pStyle w:val="Normal"/>
        <w:ind w:firstLine="567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ключения о результатах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  <w:r>
        <w:rPr>
          <w:bCs/>
          <w:sz w:val="24"/>
          <w:szCs w:val="24"/>
        </w:rPr>
        <w:t>/общественных обсужден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опубликовано </w:t>
      </w:r>
      <w:r>
        <w:rPr>
          <w:color w:val="000000"/>
          <w:sz w:val="24"/>
          <w:szCs w:val="24"/>
        </w:rPr>
        <w:t>в ___________________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Предмет публичных 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rStyle w:val="StrongEmphasis"/>
          <w:b w:val="false"/>
          <w:sz w:val="24"/>
          <w:szCs w:val="24"/>
        </w:rPr>
        <w:t>:</w:t>
      </w:r>
      <w:r>
        <w:rPr>
          <w:rStyle w:val="Appleconvertedspace"/>
          <w:color w:val="333333"/>
          <w:sz w:val="24"/>
          <w:szCs w:val="24"/>
        </w:rPr>
        <w:t> </w:t>
      </w:r>
      <w:r>
        <w:rPr>
          <w:sz w:val="24"/>
          <w:szCs w:val="24"/>
        </w:rPr>
        <w:t>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 публичных 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та, время и место проведения публичных 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>: _____ года в _____ часов по адресу: 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ение о результатах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тором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ходе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: 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читать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бличные слушания</w:t>
      </w:r>
      <w:r>
        <w:rPr>
          <w:bCs/>
          <w:sz w:val="24"/>
          <w:szCs w:val="24"/>
        </w:rPr>
        <w:t>/общественные обсуждения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явшими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рекомендовано ________________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</w:t>
      </w:r>
      <w:r>
        <w:rPr>
          <w:bCs/>
          <w:sz w:val="24"/>
          <w:szCs w:val="24"/>
        </w:rPr>
        <w:t>/общественных обсуждений</w:t>
      </w:r>
      <w:r>
        <w:rPr>
          <w:sz w:val="24"/>
          <w:szCs w:val="24"/>
        </w:rPr>
        <w:t xml:space="preserve"> по ___________</w:t>
      </w:r>
      <w:r>
        <w:rPr>
          <w:color w:val="000000"/>
          <w:sz w:val="24"/>
          <w:szCs w:val="24"/>
        </w:rPr>
        <w:t xml:space="preserve"> разместить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фициальном сайте администрации ______________ _____________ поселения </w:t>
      </w:r>
      <w:r>
        <w:rPr>
          <w:sz w:val="24"/>
          <w:szCs w:val="24"/>
        </w:rPr>
        <w:t>в информационно-телекоммуникационной сети «Интернет» и опубликовать в ______________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ымзарайкинского сельского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/>
        <w:t>поселения от 12.02.2020 г. № 167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книги (журнала) учета посетител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кспозиции (экспозиций) проекта, подлежащего рассмотрению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щественных обсуждениях или публичных слушаниях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Книга (журнал)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ета посетителей экспозиции проекта</w:t>
      </w:r>
    </w:p>
    <w:p>
      <w:pPr>
        <w:pStyle w:val="Normal"/>
        <w:ind w:right="2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Крымзарайкинского сельского 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/>
        <w:t>поселения от 12.02.2020 г. № 167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еречня принявших участие в рассмотрении проект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принявших участие в рассмотрении проекта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общественных обсуждений или публичных слушаний </w:t>
      </w:r>
    </w:p>
    <w:p>
      <w:pPr>
        <w:pStyle w:val="Normal"/>
        <w:ind w:right="22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физических лиц: ФИО, 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Style12">
    <w:name w:val="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8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B2EFDD514A9D67C8593925B64D1F6893CA48F235907ED311A6822D77A848870E01FB548FFB08A6C73DEA16344n5gFH" TargetMode="External"/><Relationship Id="rId5" Type="http://schemas.openxmlformats.org/officeDocument/2006/relationships/hyperlink" Target="consultantplus://offline/ref=1B2EFDD514A9D67C8593925B64D1F6893CA58B235F00ED311A6822D77A848870E01FB548FFB08A6C73DEA16344n5gFH" TargetMode="External"/><Relationship Id="rId6" Type="http://schemas.openxmlformats.org/officeDocument/2006/relationships/hyperlink" Target="consultantplus://offline/ref=1B2EFDD514A9D67C8593925B64D1F6893CA48F235907ED311A6822D77A848870E01FB548FFB08A6C73DEA16344n5gFH" TargetMode="External"/><Relationship Id="rId7" Type="http://schemas.openxmlformats.org/officeDocument/2006/relationships/hyperlink" Target="consultantplus://offline/ref=1B2EFDD514A9D67C8593925B64D1F6893CA58B235F00ED311A6822D77A848870E01FB548FFB08A6C73DEA16344n5gFH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hyperlink" Target="http://docs.cntd.ru/document/90191933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28:00Z</dcterms:created>
  <dc:creator>sao</dc:creator>
  <dc:description/>
  <cp:keywords/>
  <dc:language>en-US</dc:language>
  <cp:lastModifiedBy>sao</cp:lastModifiedBy>
  <cp:lastPrinted>2019-01-23T14:34:00Z</cp:lastPrinted>
  <dcterms:modified xsi:type="dcterms:W3CDTF">2020-02-27T11:28:00Z</dcterms:modified>
  <cp:revision>21</cp:revision>
  <dc:subject/>
  <dc:title> </dc:title>
</cp:coreProperties>
</file>