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14115</wp:posOffset>
                </wp:positionH>
                <wp:positionV relativeFrom="paragraph">
                  <wp:posOffset>3473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27.35pt;mso-position-vertical-relative:text;margin-left:2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6 » декабрь  2019   № 160 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6 » декабрь  2019   № 160 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6  » декабрь   2019   № 160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6  » декабрь   2019   № 160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б утверждении Порядка применения ви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ощрения муниципальных служащих, а также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щающих муниципальные должности в орган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 Закона Чувашской Республики от 05.10.2007 N 62 «О муниципальной службе в Чувашской Республике», Собрание депутатов Крымзарайкинского сельского поселения решило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28"/>
        <w:ind w:firstLine="709"/>
        <w:rPr/>
      </w:pPr>
      <w:r>
        <w:rPr>
          <w:sz w:val="24"/>
        </w:rPr>
        <w:t>1. Утвердить прилагаемый Порядок применения видов поощрения муниципальных служащих, а также лиц, замещающих муниципальные должности в органах местного самоуправления Крымзарайкинского сельского поселения Аликовского района Чувашской Республики.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Настоящее решение вступает в силу после его официального опубликования в периодическом печатном издании «Бюллетень Крымзарайкинского сельского поселения»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 Крымзарайки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ельского поселения                                                                                            В.В. Никоноров        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к решению Собрания депутатов</w:t>
        <w:tab/>
        <w:t xml:space="preserve">Крымзарайкинского сельского              поселения </w:t>
      </w:r>
    </w:p>
    <w:p>
      <w:pPr>
        <w:pStyle w:val="Normal"/>
        <w:widowControl/>
        <w:suppressAutoHyphens w:val="true"/>
        <w:ind w:left="510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16.12.2019 г. №1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менения видов поощрения муниципальных служащих, а также лиц, замещающих муниципальные должности в органах местного самоуправления Крымзарайкинского сельского поселения Аликовского района Чуваш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ий Порядок определяет виды и размеры поощрений, применяемых в отношении муниципальных служащих в Крымзарайкинском сельском поселении Аликовского район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безупречную и эффективную муниципальную службу применяются следующие виды поощ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бъявление благодарности с выплатой единовременного поощ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граждение почетной грамотой Аликовского района с выплатой единовременного поощрения или с вручением ценного пода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выплата единовременного поощрения в связи с выходом на государственную пен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выплата единовременного поощрения в связи с юбилейной датой (50 лет, 55 лет, 60 лет).</w:t>
      </w:r>
    </w:p>
    <w:p>
      <w:pPr>
        <w:pStyle w:val="Normal"/>
        <w:jc w:val="both"/>
        <w:rPr/>
      </w:pPr>
      <w:r>
        <w:rPr>
          <w:sz w:val="24"/>
          <w:szCs w:val="24"/>
        </w:rPr>
        <w:t>5)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Единовременное поощрение выплачивается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ъявлении благодарности - в размере 0,5 должностного оклада в соответствии с занимаемой должност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граждении Почетной грамотой Аликовского района, почетной грамотой отраслевых Министерств Чувашской Республики, государственной наградой Чувашской Республики, государственной наградой Российской Федерации - в размере должностного оклада в соответствии с занимаемой долж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ощрении в связи с юбилейной датой и выходом на государственную пенсию за выслугу лет выплачивается единовременное поощрение в размере до двух должностных окладов денежного содерж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Единовременное поощрение ко Дню профессионального праздника – Дню местного самоуправления, учрежденного Указом Президента Российской Федерации от 10 июня 2012 года </w:t>
      </w:r>
      <w:r>
        <w:rPr>
          <w:rFonts w:eastAsia="Segoe UI Symbol" w:cs="Segoe UI Symbol"/>
          <w:sz w:val="24"/>
          <w:szCs w:val="24"/>
        </w:rPr>
        <w:t>№</w:t>
      </w:r>
      <w:r>
        <w:rPr>
          <w:sz w:val="24"/>
          <w:szCs w:val="24"/>
        </w:rPr>
        <w:t>805 «О дне местного самоуправления» - при стаже муниципальной (либо приравненной к ней) службы свыше одного года – в размере до одного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Единовременное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ыплачивается в пределах доведенных до Аликовского района межбюджетных трансфертов из бюджетов бюджетной системы Российской Федерации в соответствии с правилами предоставления указанных трансфертов.</w:t>
      </w:r>
    </w:p>
    <w:p>
      <w:pPr>
        <w:pStyle w:val="Normal"/>
        <w:jc w:val="both"/>
        <w:rPr/>
      </w:pPr>
      <w:r>
        <w:rPr>
          <w:sz w:val="24"/>
          <w:szCs w:val="24"/>
        </w:rPr>
        <w:t>5. Решение о выплате единовременного поощрения и его размере оформляется решением Собрания депутатов   Крымзарайкинского сельского поселения Ал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ыплата единовременного поощрения производится в пределах установленного фонда оплаты труда муниципальных служащих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 Знак Знак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8:00Z</dcterms:created>
  <dc:creator>sao</dc:creator>
  <dc:description/>
  <cp:keywords/>
  <dc:language>en-US</dc:language>
  <cp:lastModifiedBy>sao</cp:lastModifiedBy>
  <cp:lastPrinted>2019-12-18T09:03:00Z</cp:lastPrinted>
  <dcterms:modified xsi:type="dcterms:W3CDTF">2019-12-18T08:27:00Z</dcterms:modified>
  <cp:revision>6</cp:revision>
  <dc:subject/>
  <dc:title> </dc:title>
</cp:coreProperties>
</file>