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6 » декабрь  2019   № 159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6 » декабрь  2019   № 159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6  » декабрь   2019   № 159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6  » декабрь   2019   № 159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2"/>
      <w:bookmarkStart w:id="1" w:name="_GoBack"/>
      <w:bookmarkEnd w:id="1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казать главе Крымзарайкинского сельского поселения Никонорову Владимиру Вячеславовичу материальную  помощь в  размере одного оклада и единовременное поощрение за безупречную и эффективную муниципальную службу в  размере 18962 (девятнадцать тысяч шестьдесят два) руб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5:00Z</dcterms:created>
  <dc:creator>sao</dc:creator>
  <dc:description/>
  <cp:keywords/>
  <dc:language>en-US</dc:language>
  <cp:lastModifiedBy>comp</cp:lastModifiedBy>
  <cp:lastPrinted>2019-12-19T08:30:00Z</cp:lastPrinted>
  <dcterms:modified xsi:type="dcterms:W3CDTF">2019-12-20T11:57:00Z</dcterms:modified>
  <cp:revision>13</cp:revision>
  <dc:subject/>
  <dc:title> </dc:title>
</cp:coreProperties>
</file>