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6» декабрь  2019   № 157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6» декабрь  2019   № 157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«16 » декабря   2019   № 157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«16 » декабря   2019   № 157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                                                                                                   Собрания депутатов Крымзарайкинского                                                                           сельского поселения на 2020 год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ей 24 Устава Крымзарайкинского сельского поселения Аликовского района и в целях надлежащей организации работы и повышения эффективности правотворческой деятельности Собрание депутатов Крымзарайкинского сельского поселения 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работы Собрания депутатов Крымзарайкинского сельского поселения на 2020  год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редседателя Собрания депутатов сельского поселения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момента подписания его председателем Собрания депутатов Крымзарайкин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</w:t>
      </w: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                                                                           Крымзарайкинского сельского поселения                                                     В.В.Никоноров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шением Собр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6.12.2019 № 15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Собрания депутатов Крымзарай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ликовского район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</w:t>
      </w:r>
      <w:r>
        <w:rPr>
          <w:b/>
          <w:sz w:val="24"/>
          <w:szCs w:val="24"/>
        </w:rPr>
        <w:t>ПРОВЕДЕНИЕ ЗАСЕДАНИЙ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 ОСНОВНЫМ ВОПРОСА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рымзарайкинского сельского поселени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Срок:</w:t>
      </w:r>
      <w:r>
        <w:rPr>
          <w:sz w:val="24"/>
          <w:szCs w:val="24"/>
        </w:rPr>
        <w:t xml:space="preserve"> ежеквартальн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стоянии пожарной безопасности на территории Крымзарайкинского сельского посел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аботе по благоустройству территории Крымзарайкинского сельского посел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2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культурно-массовой и спортивной работе на территории Крымзарайкинского сельского посел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3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бюджете Крымзарайкинского сельского поселения на 2020 год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4 кварта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РОВЕДЕНИЕ ЗАСЕДАНИЙ ПОСТОЯННЫХ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ЕПУТАТСКИХ КОМИССИЙ ПО ОСНОВНЫМ ВОПРОСАМ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ходе исполнения бюджета Крымзарайкинского сельского поселения на заседании депутатской комиссии по бюджету, имущественным отношениям, строительству, транспорту, связи, торговле и предпринимательств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культурно-массовой и спортивной работе на территории Крымзарайкинского сельского поселения и о работе по благоустройству на территории Крымзарайкинского сельского поселения на заседании депутатской комиссии по вопросам культуры, образования, здравоохранения, молодежи, СМИ, жилья и благоустройств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: 2,3 кварталы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вопрос о состоянии преступности на территории Крымзарайкинского сельского поселения  на заседании депутатской комиссии по законности, правопорядку, депутатской этике и местного самоуправле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4 квартал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А С ДЕПУТАТАМИ СЕЛЬСКОГО ПОСЕЛЕНИЯ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депутатам Собрания депутатов сельского поселения в осуществлении ими своих полномочий, организация обеспечения их необходимой информацией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отчетов депутатов сельского поселения перед избирателями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июнь, декабрь месяцы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                                                          Р. М. Кон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Знак"/>
    <w:qFormat/>
    <w:rPr>
      <w:rFonts w:ascii="Consolas" w:hAnsi="Consolas" w:cs="Consolas"/>
      <w:sz w:val="21"/>
      <w:szCs w:val="21"/>
      <w:lang w:val="ru-RU" w:bidi="ar-SA"/>
    </w:rPr>
  </w:style>
  <w:style w:type="character" w:styleId="PlainTextChar">
    <w:name w:val="Plain Text Char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ao</dc:creator>
  <dc:description/>
  <cp:keywords/>
  <dc:language>en-US</dc:language>
  <cp:lastModifiedBy>sao</cp:lastModifiedBy>
  <cp:lastPrinted>2019-12-16T13:36:00Z</cp:lastPrinted>
  <dcterms:modified xsi:type="dcterms:W3CDTF">2019-12-16T10:37:00Z</dcterms:modified>
  <cp:revision>10</cp:revision>
  <dc:subject/>
  <dc:title> </dc:title>
</cp:coreProperties>
</file>