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99815</wp:posOffset>
                </wp:positionH>
                <wp:positionV relativeFrom="paragraph">
                  <wp:posOffset>4445</wp:posOffset>
                </wp:positionV>
                <wp:extent cx="8756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503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72pt;mso-wrap-distance-left:1.9pt;mso-wrap-distance-right:1.9pt;mso-wrap-distance-top:0pt;mso-wrap-distance-bottom:0pt;margin-top:0.35pt;mso-position-vertical-relative:text;margin-left:2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503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16» декабрь  2019   № 156  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16» декабрь  2019   № 156  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600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«16 » декабря   2019   № 156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«16 » декабря   2019   № 156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25» декабрь  2013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тчете о расходах и численности раб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рымзарайк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9 месяцев 2019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слушав и обсудив информацию главы   Крымзарайкинского  сельского поселения о расходах и численности работников администрации Крымзарайкинского  сельского поселения  за  9 месяцев  2019  года  Собрание депутатов Крымзарайкинского  сельского поселения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Информацию о расходах и численности  работников администрации Крымзарайкинского  сельского поселения  за  9 месяцев  2019   года  принять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Данное решение подлежит  официальному  опубликованию в печатном издании Крымзарайкинского  сельского поселения  Аликовского района Чувашской Республики «Бюллетень Крымзарайкинского сельского поселения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лава  Крымзарайкинского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сельского поселения                                                                                              В.В.Никоноров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тверждено решением </w:t>
      </w:r>
    </w:p>
    <w:p>
      <w:pPr>
        <w:pStyle w:val="Normal"/>
        <w:jc w:val="right"/>
        <w:rPr/>
      </w:pPr>
      <w:r>
        <w:rPr>
          <w:sz w:val="16"/>
          <w:szCs w:val="16"/>
        </w:rPr>
        <w:t>Собрание депутатов Крымзарайкин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16.12. 2019г. № 15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Ч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расходах и численности работник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и  Крымзарай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ликовского  района Чувашской Республи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 9 месяцев  2019 года</w:t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85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ведения о расходах на содержание администрации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Утверждено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о смете на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Фактически начислено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44,0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uppressAutoHyphens w:val="true"/>
              <w:ind w:left="561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44,0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1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82,8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uppressAutoHyphens w:val="true"/>
              <w:ind w:left="561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1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19,9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35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</w:rPr>
              <w:t>87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1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1,4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665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48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suppressAutoHyphens w:val="true"/>
              <w:ind w:firstLine="164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164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уточные при служебных командировках, всего </w:t>
            </w:r>
            <w:r>
              <w:rPr>
                <w:i/>
                <w:iCs/>
                <w:sz w:val="16"/>
                <w:szCs w:val="16"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52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suppressAutoHyphens w:val="true"/>
              <w:ind w:firstLine="1431"/>
              <w:rPr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1431"/>
              <w:rPr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77,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76,4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suppressAutoHyphens w:val="true"/>
              <w:ind w:firstLine="164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на служебные командировки (оплата проезда и проживания), </w:t>
            </w:r>
            <w:r>
              <w:rPr>
                <w:b/>
                <w:b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сумма строк 072 + 073):         </w:t>
            </w:r>
            <w:r>
              <w:rPr>
                <w:sz w:val="16"/>
                <w:szCs w:val="16"/>
              </w:rPr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95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suppressAutoHyphens w:val="true"/>
              <w:ind w:firstLine="1431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1431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219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50 + 060 + 070)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042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824,6</w:t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sz w:val="16"/>
          <w:szCs w:val="16"/>
        </w:rPr>
      </w:pPr>
      <w:r>
        <w:rPr>
          <w:sz w:val="16"/>
          <w:szCs w:val="16"/>
        </w:rPr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834"/>
        <w:gridCol w:w="2379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Фактически замещено должностей на конец отчетного пери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 xml:space="preserve">Должности муниципальной службы, всего </w:t>
            </w:r>
            <w:r>
              <w:rPr>
                <w:i/>
                <w:iCs/>
                <w:sz w:val="16"/>
                <w:szCs w:val="16"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5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3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3,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sz w:val="16"/>
          <w:szCs w:val="16"/>
        </w:rPr>
      </w:pPr>
      <w:r>
        <w:rPr>
          <w:sz w:val="16"/>
          <w:szCs w:val="16"/>
        </w:rPr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84"/>
        <w:gridCol w:w="1113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стро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</w:rPr>
              <w:t>(сумма строк 410 + 420 + 430 + 440 + 4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26,8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выс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44,0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64,8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18,0</w:t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sz w:val="16"/>
          <w:szCs w:val="16"/>
        </w:rPr>
      </w:pPr>
      <w:r>
        <w:rPr>
          <w:sz w:val="16"/>
          <w:szCs w:val="16"/>
        </w:rPr>
        <w:t>Сведения о количестве служебных легковых автомобилей (шту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0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тчетного пери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В среднем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1">
    <w:name w:val="Знак Знак1"/>
    <w:qFormat/>
    <w:rPr>
      <w:rFonts w:ascii="Consolas" w:hAnsi="Consolas" w:cs="Consolas"/>
      <w:sz w:val="21"/>
      <w:szCs w:val="21"/>
      <w:lang w:val="ru-RU" w:bidi="ar-SA"/>
    </w:rPr>
  </w:style>
  <w:style w:type="character" w:styleId="Style16">
    <w:name w:val="Знак Знак"/>
    <w:qFormat/>
    <w:rPr>
      <w:rFonts w:ascii="Consolas" w:hAnsi="Consolas" w:cs="Consolas"/>
      <w:sz w:val="21"/>
      <w:szCs w:val="21"/>
      <w:lang w:val="ru-RU" w:bidi="ar-SA"/>
    </w:rPr>
  </w:style>
  <w:style w:type="character" w:styleId="PlainTextChar">
    <w:name w:val="Plain Text Char"/>
    <w:basedOn w:val="Style12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bCs/>
      <w:sz w:val="26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">
    <w:name w:val="consplusnonforma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20">
    <w:name w:val="текст сноски"/>
    <w:basedOn w:val="Normal"/>
    <w:qFormat/>
    <w:pPr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Style2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23:00Z</dcterms:created>
  <dc:creator>sao</dc:creator>
  <dc:description/>
  <cp:keywords/>
  <dc:language>en-US</dc:language>
  <cp:lastModifiedBy>sao</cp:lastModifiedBy>
  <cp:lastPrinted>2019-12-16T13:27:00Z</cp:lastPrinted>
  <dcterms:modified xsi:type="dcterms:W3CDTF">2019-12-27T11:16:00Z</dcterms:modified>
  <cp:revision>8</cp:revision>
  <dc:subject/>
  <dc:title> </dc:title>
</cp:coreProperties>
</file>