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16» декабрь  2019   № 155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16» декабрь  2019   № 155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«16 » декабря   2019   № 155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«16 » декабря   2019   № 155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О денежном содержании, порядке                                                                                          установления ежемесячных и иных   дополнительных выплат лицам,                                                                                     замещающим муниципальные должности  и должности                                                                            муниципальной службы в исполнительно-распоряди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х  местного самоуправления Крымзарайкинского сельского                                                                      поселения Аликовского района Чувашской Республ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сельского поселения Аликовского района Чувашской Республик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нести в решение Собрания депутатов Крымзарайкинского сельского поселения от 11.12.2013 г. № 98 «О денежном содержании, порядке установления ежемесячных и иных                                                                                     дополнительных выплат лицам, замещающим муниципальные должности  и должности                                                                     муниципальной службы в исполнительно-распорядительных органах местного самоуправления Крымзарайкинского сельского    поселения Аликовского района Чувашской Республики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1.1 В приложении 3 дополнить статьей 8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8. Единовременное поощрение за безупречную и эффективную муниципальную службу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1. Лицам, замещающим муниципальные должности и должности муниципальной службы выплачивается единовременное денежное поощрение, материальная помощь и иные дополнительные выплаты в пределах фонда оплаты труда и с учетом сложившейся экономии по фонду оплаты труда в следующих случаях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 Дню официального профессионального праздника при стаже муниципальной службы свыше одного года в размере до 1 (одного) должностного оклада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граждение государственными наградами Российской Федерации, Чувашской Республики и ведомственными наградами в размере 1 (одного) должностного оклада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- за безупречную, эффективную и продолжительную службу в органах местного самоуправления (15, 20, 25, 30, 35 лет) в размере до 3 (трех) должностных окладов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- за особый личный вклад муниципального служащего в обеспечение выполнения задач, возложенных на органы местного самоуправления Крымзарайкинского сельского поселения  в размере 1 (одного) должностного оклада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- при освобождении от замещаемой должности в связи с выходом на муниципальную пенсию за выслугу лет (при наличии стажа государственной и муниципальной службе 15 лет и более) – в размере до 3 (трех)  должностных оклад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 за содействие достижению значений(уровней) показателей для оценки эффективности деятельности высших должностных лиц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( размер премий не ограничен).</w:t>
      </w:r>
    </w:p>
    <w:p>
      <w:pPr>
        <w:pStyle w:val="Normal"/>
        <w:jc w:val="both"/>
        <w:rPr/>
      </w:pPr>
      <w:r>
        <w:rPr>
          <w:sz w:val="24"/>
          <w:szCs w:val="24"/>
        </w:rPr>
        <w:t>8.2. Выплата единовременного поощрения за безупречную и эффективную муниципальную службу осуществляется в соответствии с Порядком применения видов поощрения муниципальных служащих, а также лиц, замещающих муниципальные должности в органах местного самоуправления  Крымзарайкинского  сельского поселения Аликовского района Чувашской Республики, утвержденным решением Собрания депутатов Крымзарайкинского сельского поселения Аликов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         В.В. Никоноров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PlainTextChar">
    <w:name w:val="Plain Text Char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1:00Z</dcterms:created>
  <dc:creator>sao</dc:creator>
  <dc:description/>
  <cp:keywords/>
  <dc:language>en-US</dc:language>
  <cp:lastModifiedBy>sao</cp:lastModifiedBy>
  <cp:lastPrinted>2019-12-18T11:27:00Z</cp:lastPrinted>
  <dcterms:modified xsi:type="dcterms:W3CDTF">2019-12-27T11:16:00Z</dcterms:modified>
  <cp:revision>21</cp:revision>
  <dc:subject/>
  <dc:title> </dc:title>
</cp:coreProperties>
</file>