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4» октябрь  2019   № 151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4» октябрь  2019   № 151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4» октября 2019   №  151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4» октября 2019   №  151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sub_22"/>
      <w:bookmarkStart w:id="1" w:name="_GoBack"/>
      <w:bookmarkEnd w:id="0"/>
      <w:bookmarkEnd w:id="1"/>
      <w:r>
        <w:rPr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ов Крымзарайки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14.12.2017 г. № 85 </w:t>
      </w:r>
      <w:r>
        <w:rPr>
          <w:bCs/>
          <w:sz w:val="24"/>
          <w:szCs w:val="24"/>
        </w:rPr>
        <w:t>«</w:t>
      </w:r>
      <w:r>
        <w:rPr>
          <w:sz w:val="24"/>
        </w:rPr>
        <w:t xml:space="preserve"> Об утверждении Прави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лагоустройства территории   Крымзарайкин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сельского поселения Аликовского района»</w:t>
      </w:r>
      <w:r>
        <w:rPr>
          <w:sz w:val="24"/>
          <w:szCs w:val="24"/>
        </w:rPr>
        <w:t xml:space="preserve"> </w:t>
      </w:r>
    </w:p>
    <w:p>
      <w:pPr>
        <w:pStyle w:val="Normal"/>
        <w:ind w:right="3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bookmarkStart w:id="2" w:name="sub_22"/>
      <w:bookmarkEnd w:id="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  целях обеспечения прав 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на санитарное и экологическое состояние, соблюдение  чистоты и порядка населенных пунктов Крымзарайкинского сельского поселения Аликовского района Собрание депутатов Крымзарайкинского сельского поселения   решило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 Внести в решение Собрания депутатов Крымзарайкинского сельского поселения Аликовского района Чувашской Республики от 14.12.2017 г. № 85 «Об утверждении Правил благоустройства территории Крымзарайкинского сельского поселения Аликовского района » следующее изменени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 в разделе 5.3 «Организация содержания и уборки территорий Крымзарайкинского сельского  поселения» в пункте  «Основные положения»  добавить  подпункт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«5.3.2.4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sao</dc:creator>
  <dc:description/>
  <cp:keywords/>
  <dc:language>en-US</dc:language>
  <cp:lastModifiedBy>sao</cp:lastModifiedBy>
  <cp:lastPrinted>2019-01-23T14:34:00Z</cp:lastPrinted>
  <dcterms:modified xsi:type="dcterms:W3CDTF">2019-10-15T06:52:00Z</dcterms:modified>
  <cp:revision>10</cp:revision>
  <dc:subject/>
  <dc:title> </dc:title>
</cp:coreProperties>
</file>