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9.12.  2020  № 69                                                                                            29.12.2020  № 6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 июля 2020 г. №259-ФЗ «О цифровых финансовых активах, цифровой валюте и о внесении изменений в отдельные законодательные акты Российской Федерации», администрация Крымзарайкинского сельского поселения  Аликовского района Чувашской Республик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, что с 1 января по 30 июня 2021 года включительно граждане, претендующие на замещение должностей муниципальной службы Аликовского района, а также лица, замещающие должности муниципальной службы, не предусмотренные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Аликовского района  от 17 июля 2018 года N 816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,   и претендующие на замещение муниципальной службы, предусмотренных этим перечнем, вместе со сведениями, представляемыми по форме  справки, утвержденной Указом Президента Российской Федерации от 23 июня 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предусмотренное пунктом 1 настоящего постановления, предоставляется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   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</w:t>
        <w:tab/>
        <w:tab/>
        <w:t xml:space="preserve">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0:00Z</dcterms:created>
  <dc:creator>sao</dc:creator>
  <dc:description/>
  <cp:keywords/>
  <dc:language>en-US</dc:language>
  <cp:lastModifiedBy>user</cp:lastModifiedBy>
  <cp:lastPrinted>2020-02-27T10:05:00Z</cp:lastPrinted>
  <dcterms:modified xsi:type="dcterms:W3CDTF">2020-12-29T08:51:00Z</dcterms:modified>
  <cp:revision>5</cp:revision>
  <dc:subject/>
  <dc:title> </dc:title>
</cp:coreProperties>
</file>