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4.12.  2020  № 68                                                                                            24.12.2020  № 6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мещ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а путем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Крымзарайкинского сельского поселения Аликовск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аукционную документацию на выполнение работ по содержанию автомобильных дорог и искусственных сооружений на них в Крымзарайкинском сельском поселении Аликовского района на 2021 -2023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    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</w:t>
        <w:tab/>
        <w:tab/>
        <w:t xml:space="preserve">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0:00Z</dcterms:created>
  <dc:creator>sao</dc:creator>
  <dc:description/>
  <cp:keywords/>
  <dc:language>en-US</dc:language>
  <cp:lastModifiedBy>user</cp:lastModifiedBy>
  <cp:lastPrinted>2020-02-27T10:05:00Z</cp:lastPrinted>
  <dcterms:modified xsi:type="dcterms:W3CDTF">2020-12-26T06:21:00Z</dcterms:modified>
  <cp:revision>3</cp:revision>
  <dc:subject/>
  <dc:title> </dc:title>
</cp:coreProperties>
</file>