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1.12.2020  № 67                                                                                            21.12.2020  № 6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7.2013 №46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ликовского района, и членов их семей на официальном сайте администрации  Крымзарайкинского сельского поселения Аликовского района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31 июля 2020 г. №259-ФЗ «О цифровых финансовых активах, цифровой валюте и о внесении изменений в отдельные законодательные акты Российской Федерации»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1. Внести в постановление  администрации  Крымзарайкинского Аликовского района Чувашской Республики  от 22.07.2013 №46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ликовского района, и членов их семей на официальном сайте администрации  Крымзарайкинского сельского поселения Аликовского район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1.1. В подпункте «г» пункта 2 Порядка после слов «ценных бумаг, долей участия, паев в уставных (складочных капиталах организаций)» дополнить словами «цифровых финансовых активов цифровой валю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вступает в силу с 1 января 2021 года и подлежит официальному опублик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ымзарайкинского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</w:t>
        <w:tab/>
        <w:tab/>
        <w:t xml:space="preserve">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sao</dc:creator>
  <dc:description/>
  <cp:keywords/>
  <dc:language>en-US</dc:language>
  <cp:lastModifiedBy>user</cp:lastModifiedBy>
  <cp:lastPrinted>2020-02-27T10:05:00Z</cp:lastPrinted>
  <dcterms:modified xsi:type="dcterms:W3CDTF">2020-12-29T06:53:00Z</dcterms:modified>
  <cp:revision>5</cp:revision>
  <dc:subject/>
  <dc:title> </dc:title>
</cp:coreProperties>
</file>