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3.12.  2020  № 66                                                                                            03.12.2020  № 6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должностных инстру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сельского поселения Аликовского района Чувашской                          Республик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 Утвердить прилагаемые должностные инструкции муниципальных служащих  Крымзарайкинского 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постановление администрации Крымзарайкинского сельского поселения от 06..02.2020 г. № 07 « Об  утверждении должностных инструкций муниципальных служащих Крымзарайк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                                                                                                            сельского поселения                                                 </w:t>
        <w:tab/>
        <w:tab/>
        <w:t xml:space="preserve">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становлением главы Крымзарайкинского сельского 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 xml:space="preserve">                         03.12.2020 №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главного специалиста – эксперта администрации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рымзарайкинского сельского поселения</w:t>
      </w:r>
      <w:r>
        <w:rPr>
          <w:sz w:val="24"/>
          <w:szCs w:val="24"/>
        </w:rPr>
        <w:br/>
        <w:br/>
        <w:t xml:space="preserve">1. </w:t>
      </w:r>
      <w:r>
        <w:rPr>
          <w:b/>
          <w:bCs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Главный специалист –эксперт  администрации поселения в своей работе руководствуется Конституцией РФ, федеральными и областными нормативными правовыми актами, Уставом Крымзарайкинского сельского поселения, постановлениями и распоряжениями Главы администрации поселения, положением об администрации Крымзарайкинского сельского поселения. </w:t>
      </w:r>
    </w:p>
    <w:p>
      <w:pPr>
        <w:pStyle w:val="TextBody"/>
        <w:ind w:left="240" w:hanging="0"/>
        <w:jc w:val="both"/>
        <w:rPr/>
      </w:pPr>
      <w:r>
        <w:rPr>
          <w:sz w:val="24"/>
          <w:szCs w:val="24"/>
        </w:rPr>
        <w:t>1.2Главный специалист –эксперт  администрации поселения осуществляет работу по решению вопросов обеспечения жизнедеятельности граждан, определённых настоящей должностной инструкцией.</w:t>
      </w:r>
    </w:p>
    <w:p>
      <w:pPr>
        <w:pStyle w:val="TextBody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Главный специалист –эксперт  администрации поселения подчиняется главе поселения и осуществляет свою деятельность во взаимодействии со специалистами администрации  Крымзарайкинского сельского поселения.</w:t>
        <w:br/>
        <w:t>1.4. Главный специалист –эксперт  администрации поселения осуществляет в соответствии с утверждёнными должностными инструкциями руководство и координацию специалистов администрации поселения по обеспечению эффективной организации в решении социально-экономических вопросов обеспечения жизнедеятельности населения.</w:t>
        <w:br/>
        <w:t>1.5. Заместитель главы администрации исполняет обязанности главы поселения без издания письменного распоряжения по решению вопросов делегирования ему главой или в случае его отсутств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Должностные обязанности </w:t>
      </w:r>
      <w:r>
        <w:rPr>
          <w:b/>
          <w:sz w:val="24"/>
          <w:szCs w:val="24"/>
        </w:rPr>
        <w:t>главного специалиста –эксперта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дминистрации Крымзарайкинского сельского поселения в решении вопросов местного значения</w:t>
      </w:r>
      <w:r>
        <w:rPr>
          <w:sz w:val="24"/>
          <w:szCs w:val="24"/>
        </w:rPr>
        <w:t>.</w:t>
        <w:br/>
        <w:br/>
        <w:t>2.1.  Осуществляет контроль сохранности и надёжного использования имущества, переданного Крымзарайкинскому сельскому поселению в безвозмездное пользование.</w:t>
        <w:br/>
        <w:t>2.2.  Осуществляет контроль состояния улиц, дорог, мостов и других инженерных сооружений в границах населённых пунктов поселения, организует их ремонт и строительство.</w:t>
        <w:br/>
        <w:t>2.3.  Осуществляет учёт наличия и состояния всего жилого фонда на территории поселения независимо от принадлежности и формы собственности.</w:t>
        <w:br/>
        <w:t>2.4.  Осуществляет контроль использования земель поселения.</w:t>
        <w:br/>
        <w:t>2.5.  Осуществляет учёт земельных участков и их собственников, на территории поселения.</w:t>
        <w:br/>
        <w:t>2.6.  Осуществляет контроль соблюдения правил землепользования в границах</w:t>
        <w:br/>
        <w:t>Крымзарайкинского сельского поселения, предоставление и изъятие земельных участков, в границах населённых пунктов, в соответствии с Земельным Кодексом РФ.</w:t>
        <w:br/>
        <w:t>2.7.  Содействует организации в границах поселения электро-, тепло- и водоснабжения населения.</w:t>
        <w:br/>
        <w:t>2.8. Осуществляет контроль за организацией освещения улиц и установки указателей с названиями улиц и номерами домов.</w:t>
        <w:br/>
        <w:t>2.9 .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  <w:br/>
        <w:t>2.10.  Осуществляет контроль за созданием условий для массового отдыха жителей поселения и организацией благоустройства мест массового отдыха населения.</w:t>
        <w:br/>
        <w:t>2.11.  Осуществляет контроль за соблюдением Правил благоустройства и санитарного состояния территории Крымзарайкинского сельского поселения.</w:t>
        <w:br/>
        <w:t>2.12. Принимает решение по формированию проекта муниципального заказа.</w:t>
        <w:br/>
        <w:t>2.13. Формирует статистические и отчётные данные по вопросам ведения.</w:t>
        <w:br/>
        <w:t>2.14.  Организует оперативный приём граждан по вопросам их жизнеобеспечения.</w:t>
        <w:br/>
        <w:t>2.15.  Контролирует исполнение решений, принятых по результатам приёма граждан.</w:t>
        <w:br/>
        <w:t>2.16.  Осуществляет контроль обеспечения первичных мер пожарной безопасности в границах населённых пунктов.</w:t>
        <w:br/>
        <w:t>2.17.  Организует мероприятия по предупреждению и ликвидации последствий чрезвычайных ситуаций в границах поселения.</w:t>
        <w:br/>
        <w:t>2.18.   Исполняет отдельные поручения Главы поселения по вопросам обеспечения жизнедеятельности на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9 Осуществляет информационное обеспечение официального сайта администрации сельского поселения</w:t>
      </w:r>
    </w:p>
    <w:p>
      <w:pPr>
        <w:pStyle w:val="213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2.20.    </w:t>
      </w:r>
      <w:r>
        <w:rPr>
          <w:rStyle w:val="2"/>
          <w:sz w:val="24"/>
          <w:szCs w:val="24"/>
        </w:rPr>
        <w:t>Служащий должен: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исполнять основные обязанности муниципального служащего, установленные федеральными законами «О муниципальной службе в Российской Федерации», «О противодействии коррупции», иными федеральными законами, и должностные обязанности, установленные настоящей должностной инструкцией;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блюдать ограничения, связанные с муниципальной службой, установленные федеральными законами «О муниципальной службе в Российской Федерации», «О противодействии коррупции» и иными нормативными правовыми актами;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е нарушать запреты, связанные с муниципальной службой, установленные федеральными законами «О муниципальной службе в Российской Федерации», «О противодействии коррупции» и иными нормативными правовыми актами;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блюдать требования к служебному поведению муниципального служащего, установленные федеральными законами «О муниципальной службе в Российской Федерации», «О противодействии коррупции» и иными нормативными правовыми актами;</w:t>
      </w:r>
    </w:p>
    <w:p>
      <w:pPr>
        <w:pStyle w:val="21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блюдать кодекс этики и служебного поведения муниципальных служащих в администрации и правила внутреннего трудового распорядка в администра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щие принципы служебного поведения </w:t>
      </w:r>
      <w:r>
        <w:rPr>
          <w:sz w:val="24"/>
          <w:szCs w:val="24"/>
        </w:rPr>
        <w:t xml:space="preserve">главного специалиста –эксперта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Главный специалист –эксперт  , сознавая ответственность перед государством, обществом и гражданами, приз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ельского поселения и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осуществлять свою деятельность в пределах полномочий администрации сельского поселения, предусмотренной действующим законодательством Российской Федерации и Чувашской Республики, Уставом  Крымзарайкинского сельского поселения </w:t>
      </w:r>
      <w:r>
        <w:rPr>
          <w:spacing w:val="-6"/>
          <w:sz w:val="24"/>
          <w:szCs w:val="24"/>
        </w:rPr>
        <w:t xml:space="preserve">Аликовского района </w:t>
      </w:r>
      <w:r>
        <w:rPr>
          <w:sz w:val="24"/>
          <w:szCs w:val="24"/>
        </w:rPr>
        <w:t>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) соблюдать установленные федеральным законом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) не использовать служебное положение для оказания влияния на деятельность администрации сельского посе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) воздерживаться от публичных высказываний, суждений и оценок в отношении деятельности органов местного самоуправления </w:t>
      </w:r>
      <w:r>
        <w:rPr>
          <w:spacing w:val="-6"/>
          <w:sz w:val="24"/>
          <w:szCs w:val="24"/>
        </w:rPr>
        <w:t>сельского поселения</w:t>
      </w:r>
      <w:r>
        <w:rPr>
          <w:sz w:val="24"/>
          <w:szCs w:val="24"/>
        </w:rPr>
        <w:t>, их должностных лиц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) соблюдать установленные в администрации сельского посе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, а также оказывать содействие в получении достовер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) «уведоми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Главный специалист –эксперт  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лжностные полномочия </w:t>
      </w:r>
      <w:r>
        <w:rPr>
          <w:b/>
          <w:sz w:val="24"/>
          <w:szCs w:val="24"/>
        </w:rPr>
        <w:t>главного специалиста –эксперта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дминистрации Крымзарайкинского сельского поселения.</w:t>
        <w:br/>
      </w:r>
      <w:r>
        <w:rPr>
          <w:sz w:val="24"/>
          <w:szCs w:val="24"/>
        </w:rPr>
        <w:br/>
        <w:t>Для осуществления возложенных должностных обязанностей главного  специалиста –эксперта   администрации поселен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едставлять Администрации поселения по вопросам, относящимся к его компетенции, издавать проекты постановлений, распоряжений и давать указания и поручения по вопросам, входящим в его компетен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нимать иные решения в соответствии с должностными обязанностями;</w:t>
        <w:br/>
        <w:t>4.3. Вести переписку с государственными органами, иными учреждениями и организациями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Готовить и вносить предложения в администрацию поселения по вопросам жизнедеятельности, входящим в его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рганизовывать и проводить совещания и другие мероприятия по вопросам, входящим в его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Участвовать в совещаниях и иных мероприятиях, проводимых администрацией сельского  поселения.</w:t>
      </w:r>
    </w:p>
    <w:p>
      <w:pPr>
        <w:pStyle w:val="Normal"/>
        <w:jc w:val="both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7. Вносить предложения по совершенствованию работы администрации сельского  поселения.</w:t>
        <w:br/>
      </w:r>
      <w:r>
        <w:rPr>
          <w:b/>
          <w:bCs/>
          <w:sz w:val="24"/>
          <w:szCs w:val="24"/>
        </w:rPr>
        <w:t xml:space="preserve"> </w:t>
      </w:r>
      <w:r>
        <w:rPr>
          <w:rStyle w:val="31"/>
          <w:bCs w:val="false"/>
          <w:sz w:val="24"/>
          <w:szCs w:val="24"/>
        </w:rPr>
        <w:t xml:space="preserve">5. Ответственность </w:t>
      </w:r>
      <w:r>
        <w:rPr>
          <w:b/>
          <w:sz w:val="24"/>
          <w:szCs w:val="24"/>
        </w:rPr>
        <w:t>главного специалиста –эксперта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ымзарайкинского сельского поселения</w:t>
      </w:r>
      <w:r>
        <w:rPr>
          <w:rStyle w:val="31"/>
          <w:bCs w:val="false"/>
          <w:sz w:val="24"/>
          <w:szCs w:val="24"/>
        </w:rPr>
        <w:t xml:space="preserve"> за неисполнение (ненадлежащее исполнение) должностных обязанностей</w:t>
      </w:r>
    </w:p>
    <w:p>
      <w:pPr>
        <w:pStyle w:val="33"/>
        <w:shd w:fill="auto" w:val="clear"/>
        <w:tabs>
          <w:tab w:val="clear" w:pos="708"/>
          <w:tab w:val="left" w:pos="851" w:leader="none"/>
          <w:tab w:val="left" w:pos="993" w:leader="none"/>
          <w:tab w:val="left" w:pos="2168" w:leader="none"/>
          <w:tab w:val="left" w:pos="3828" w:leader="none"/>
        </w:tabs>
        <w:spacing w:lineRule="auto" w:line="240"/>
        <w:ind w:hanging="0"/>
        <w:jc w:val="both"/>
        <w:rPr>
          <w:rStyle w:val="3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специалист –эксперт  </w:t>
      </w:r>
      <w:r>
        <w:rPr>
          <w:bCs/>
          <w:sz w:val="24"/>
          <w:szCs w:val="24"/>
        </w:rPr>
        <w:t>Крымзарайкинского сельского поселения</w:t>
      </w:r>
      <w:r>
        <w:rPr>
          <w:rStyle w:val="2"/>
          <w:sz w:val="24"/>
          <w:szCs w:val="24"/>
        </w:rPr>
        <w:t xml:space="preserve"> несет предусмотренную законодательством ответственность за:</w:t>
      </w:r>
    </w:p>
    <w:p>
      <w:pPr>
        <w:pStyle w:val="21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21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</w:t>
      </w:r>
    </w:p>
    <w:p>
      <w:pPr>
        <w:pStyle w:val="21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разглашение сведений, составляющих государственную и иную охраняемую федеральным законом тайну, и служебной информации, ставших известными </w:t>
      </w:r>
      <w:r>
        <w:rPr>
          <w:bCs/>
          <w:sz w:val="24"/>
          <w:szCs w:val="24"/>
        </w:rPr>
        <w:t>заместител</w:t>
      </w:r>
      <w:r>
        <w:rPr>
          <w:bCs/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 xml:space="preserve"> главы  Крымзарайкинского сельского поселения</w:t>
      </w:r>
      <w:r>
        <w:rPr>
          <w:rStyle w:val="2"/>
          <w:sz w:val="24"/>
          <w:szCs w:val="24"/>
        </w:rPr>
        <w:t xml:space="preserve"> в связи с исполнением им должностных обязанностей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За совершение дисциплинарного проступка, то есть за неисполнение или ненадлежащее исполнение </w:t>
      </w:r>
      <w:r>
        <w:rPr>
          <w:sz w:val="24"/>
          <w:szCs w:val="24"/>
        </w:rPr>
        <w:t xml:space="preserve">главный специалист –эксперт  </w:t>
      </w:r>
      <w:r>
        <w:rPr>
          <w:bCs/>
          <w:sz w:val="24"/>
          <w:szCs w:val="24"/>
        </w:rPr>
        <w:t>Крымзарайкинского сельского поселения</w:t>
      </w:r>
      <w:r>
        <w:rPr>
          <w:rStyle w:val="2"/>
          <w:sz w:val="24"/>
          <w:szCs w:val="24"/>
        </w:rPr>
        <w:t xml:space="preserve"> по его вине возложенных на него должностных обязанностей, применяются следующие дисциплинарные взыскания: замечание, выговор, увольнение с муниципальной службы по предусмотренным законодательством Российской Федерации основаниям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За несоблюдение </w:t>
      </w:r>
      <w:r>
        <w:rPr>
          <w:sz w:val="24"/>
          <w:szCs w:val="24"/>
        </w:rPr>
        <w:t xml:space="preserve">главный специалист –эксперт  </w:t>
      </w:r>
      <w:r>
        <w:rPr>
          <w:bCs/>
          <w:sz w:val="24"/>
          <w:szCs w:val="24"/>
        </w:rPr>
        <w:t>Крымзарайкинского сельского поселения</w:t>
      </w:r>
      <w:r>
        <w:rPr>
          <w:rStyle w:val="2"/>
          <w:sz w:val="24"/>
          <w:szCs w:val="24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федеральными законами, на ответственное лицо налагаются следующие взыскания: замечание, выговор, увольнение в связи с утратой дов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Квалификационные треб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1. Главный специалист –эксперт  администрации поселения должен иметь высшее образование.</w:t>
        <w:br/>
        <w:t>6.2. Главный специалист –эксперт  администрации поселения должен знать Конституцию РФ, избирательное законодательство, Устав Крымзарайкинского сельского поселения, иные нормативные правовые акты органов государственной власти и органов местного самоуправления и территориального общественного самоуправления.</w:t>
        <w:br/>
        <w:t>6.3. Главный специалист –эксперт  Администрации поселения должен уметь работать на компьютере, копировальных аппаратах, пользоваться всеми средствами связи, составлять и оформлять служеб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: _______________________________________    _____________________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подпись, расшифровка                                                 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75"/>
        <w:ind w:firstLine="1080"/>
        <w:jc w:val="right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firstLine="10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ind w:firstLine="10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Крымзарайкинского сельского поселения</w:t>
      </w:r>
    </w:p>
    <w:p>
      <w:pPr>
        <w:pStyle w:val="Normal"/>
        <w:shd w:fill="FFFFFF" w:val="clear"/>
        <w:ind w:firstLine="10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03.12.2020 №6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75"/>
        <w:ind w:firstLine="10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специалиста-экспе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1. Ведущий специалист-эксперт  сельского поселения (далее-специалист) является муниципальным служащим, замещающим в соответствии с законодательством о муниципальной службе младшую муниципальную должность муниципальной службы и работающим за денежное вознаграждение из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1.2. В своей деятельности специалист руководств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- Конституцией Российской Федерации,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федеральными законами и законами Республики Чувашии по предметам ведения;</w:t>
        <w:br/>
        <w:t xml:space="preserve">    -Уставом муниципального образования Крымзарайкинского сельского поселения;</w:t>
        <w:br/>
        <w:t>   - Положением о муниципальной службе Крымзарайкинского сельского поселения Аликовского района  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ормативными правовыми актами Крымзарайкинского сельского поселения;</w:t>
        <w:br/>
        <w:t>   -постановлениями и распоряжениями главы Крымзарайкинского сельского                                                                                                                         поселения;</w:t>
        <w:br/>
        <w:t>   - настоящей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2.1. На должность ведущего  специалиста-эксперта    на замещение вакантной должности назначается лицо в соответствии с квалификационными требованиями для замещения младшей должности муниципальной службы, имеющего навыки работы с персональным компьютером, специализированными программами,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2.2. Специалист сельского поселения назначается на должность и освобождается от должности главой Крымзарайкинского сельского поселения. При назначении на должность с ним заключается трудовой договор на неопределенный срок. Трудовой договор может быть прекращен по основаниям, предусмотренным федеральным законодательством о труде и законодательством, о муниципальной служб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2.3. Специалист  непосредственно подчиняется главе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2.4. Специалист  сельского поселения должен знать: </w:t>
        <w:br/>
        <w:t>     - полномочия органов местного самоуправления в соответствии с федеральным законодательством и законодательством Чувашской Республики;</w:t>
        <w:br/>
        <w:t>     - организацию делопроизводства в соответствии с утверждённой Инструкцией;</w:t>
        <w:br/>
        <w:t>     а также обладать навыками культуры взаимоотношений и служебн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ые 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ащий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ть основные обязанности муниципального служащего, установленные федеральными законами «О муниципальной службе в Российской Федерации», «О противодействии коррупции», иными федеральными законами, и должностные обязанности, установленные настоящей должностной инструк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связанные с муниципальной службой, установленные федеральными законами «О муниципальной службе в Российской Федерации», «О противодействии коррупции» и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запреты, связанные с муниципальной службой, установленные федеральными законами «О муниципальной службе в Российской Федерации», «О противодействии коррупции» и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к служебному поведению муниципального служащего, установленные федеральными законами «О муниципальной службе в Российской Федерации», «О противодействии коррупции» и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декс этики и служебного поведения муниципальных служащих в администрации и правила внутреннего трудового распорядка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2    Обязанности  специалиста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1.   Инвентаризация земельных участков сельского поселения. Ведения   учета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формление договоров аренды земли, разрешений на установку  гаражей,  хозпостроек.      Погашение задолженности по оплате за аренду   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Подготовка материалов о земельных участках на территории сельского поселения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тавления кадастровой книги, составления от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Выдача предписаний за незаконное использование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ести учет заявлений по вопросам выделения и использования земл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Рассматривание земельных споров граждан  и консультации граждан  по земельным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Организация в границах поселения электро-, тепло-, газо- и водоснабжения населения,  сбор  и внесение  денежных средств  за  расходование электроэнергии и  водоотве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Содержание и строительство автомобильных дорог общего пользования, мостов и иных транспортных  и  инженерных сооружений федерального и региональ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Организация освещения улиц и установки указателей с названиями улиц и номерами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Обеспечивает сбор местных налогов и арендной платы на территории сельского поселения, погашение задолженности по оплате налогов и с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Составление отчетности и своевременное доведение до вышестоящих организаций  по  курируемым 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Прием граждан по личным вопросам. Выдача с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Обеспечивает  ведение похозяйственных   кн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Организация работы Совета профилактики и Совета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4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Специалист сельского поселения 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1. Запрашивать и получать от  других учреждений и предприятий необходимую информацию для осуществления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2. Требовать от руководителей структурных подразделений администрации сельского поселения строго соблюдать установленный порядок рассмотрения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3. Не принимать неправильно оформленные ответы на обраще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4. Вносить предложения о привлечении к ответственности должностных лиц, виновных в нарушениях установленного порядка рассмотрения предлож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4.5. Вносить предложения  главе поселения об улучшении организации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4.6. Знакомиться с документами, определяющими права и обязанности по муниципальной должности, критерии оценки качества работы и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вижения по службе, требовать обеспечения организационно-технических условий, необходимых для исполнения должностных обязанностей. </w:t>
        <w:br/>
        <w:t xml:space="preserve">     4.7. Получать гарантии, предусмотренные федеральным законодательством и законодательством Чувашской Республики для муниципальных служа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8. Получать защиту своих прав и закон</w:t>
        <w:softHyphen/>
        <w:t>ных интересов на муниципальной служ</w:t>
        <w:softHyphen/>
        <w:t>бе, включая обжалование в суд их на</w:t>
        <w:softHyphen/>
        <w:t>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9. Знакомиться с отзывами о профессиональной служебной деятельности и другими документами до внесения их в его личное дело, ма</w:t>
        <w:softHyphen/>
        <w:t>териалами личного дела, а также на приобщение к личному делу пись</w:t>
        <w:softHyphen/>
        <w:t>менных объяснений и других доку</w:t>
        <w:softHyphen/>
        <w:t>ментов и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4.10. Получать гарантии для должностного роста на конку</w:t>
        <w:softHyphen/>
        <w:t>рс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 специалиста за неисполн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ециалист  несет предусмотренную законодательством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лашение сведений, составляющих государственную и иную охраняемую федеральным законом тайну, и служебной информации, ставших известными специалист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совершение дисциплинарного проступка, то есть за неисполнение или ненадлежащее исполнение специалистом  по его вине возложенных на него должностных обязанностей, применяются следующие дисциплинарные взыскания: замечание, выговор, увольнение с муниципальной службы по предусмотренным законодательством Российской Федерации осн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несоблюдение специалист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федеральными законами, на ответственное лицо налагаются следующие взыскания: замечание, выговор, увольнение в связи с утратой дов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Общие принципы  служебного поведения  специалиста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Специалист сельского поселения, сознавая ответственность перед государством, обществом и гражданами, приз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ельского поселения 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осуществлять свою деятельность в пределах полномочий администрации сельского поселения, предусмотренной действующим законодательством Российской Федерации и Чувашской Республики, Уставом 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) соблюдать установленные федеральным законом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) не использовать служебное положение для оказания влияния на деятельность администрации сельского посе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ов местного самоуправления сельского поселения, их должностных лиц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) соблюдать установленные в администрации сельского посе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, а также оказывать содействие в получении достовер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) «уведоми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Специалист сельского поселения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ю получил: ___________________________        ______________________________                                           подпись, расшифровка                  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1:00Z</dcterms:created>
  <dc:creator>sao</dc:creator>
  <dc:description/>
  <cp:keywords/>
  <dc:language>en-US</dc:language>
  <cp:lastModifiedBy>user</cp:lastModifiedBy>
  <cp:lastPrinted>2020-12-29T14:30:00Z</cp:lastPrinted>
  <dcterms:modified xsi:type="dcterms:W3CDTF">2020-12-29T11:30:00Z</dcterms:modified>
  <cp:revision>4</cp:revision>
  <dc:subject/>
  <dc:title> </dc:title>
</cp:coreProperties>
</file>