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5. 11. 2020  № 61                                                                                           25. 11. 2020  № 61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131-ФЗ,   в целях упорядочения адресного хозяйства Крымзарайкинского сельского поселения, на основании   заявления гр. Ошковой  А. Х. администрация Крымзарайкинского сельского поселения Аликовского района Чувашской 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складу, расположенному  на земельном участке  с кадастровым номером 21:07:180102:193  площадью 68 кв. м., с разрешенным использованием: хранение и переработка сельскохозяйственной продукции, находящегося  по улице Ахлаткина дер. Сормвары,  следующий 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9245, Российская Федерация,  Чувашская Республика - Чувашия, Аликовский муниципальный район, Крымзарайкинское сельское поселение,  д. Сормвары, ул. Ахлаткина, в районе дом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3:00Z</dcterms:created>
  <dc:creator>sao</dc:creator>
  <dc:description/>
  <cp:keywords/>
  <dc:language>en-US</dc:language>
  <cp:lastModifiedBy>user</cp:lastModifiedBy>
  <cp:lastPrinted>2020-11-26T14:22:00Z</cp:lastPrinted>
  <dcterms:modified xsi:type="dcterms:W3CDTF">2020-11-26T11:27:00Z</dcterms:modified>
  <cp:revision>5</cp:revision>
  <dc:subject/>
  <dc:title> </dc:title>
</cp:coreProperties>
</file>