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2. 11. 2020  № 60                                                                                           12. 11. 2020  № 60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зарайкинского сельского поселения от 06.12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85      « Об оплате труда работников органов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в Крымзарайкин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, осуществляющих деятельность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ям рабочи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Кабинета Министров Чувашской Республики от 02 октября 2020 г. № 549 «О  внесении изменений в  некоторые постановления Кабинета Министров  Чувашской Республики» администрация Крымзарайкинского сельского поселения  Аликовского района  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рымзарайкинского сельского поселения от 06.12.2013 г. № 85      « Об оплате труда работников органов местного самоуправления в Крымзарайкинском  сельском поселении Аликовского района, осуществляющих деятельность по профессиям рабочи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 Об оплате труда работников органов местного самоуправления в Крымзарайкинском  сельском поселении Аликовского района, осуществляющих деятельность по профессиям рабочих к указанному постановлению изложить в редакции согласно приложению № 1 к настоящему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   Признать утратившим силу постановление администрации Крымзарайкинского сельского поселения № 48 от 09.10.2019 г. «О внесении изменений в постановление администрации Крымзарайкинского сельского поселения от 06.12.2013 г. № 85      « Об оплате труда работников органов местного самоуправления в Крымзарайкинском  сельском поселении Аликовского района, осуществляющих деятельность по профессиям рабочих»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3.   Настоящее постановление вступает в силу со дня его официального опубликования в периодическом печатном издании « Бюллетень Крымзарайкинского сельского поселения и распространяется на правоотношения, возникшие с 1 октября 2020 г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Гордеев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 № 1</w:t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ымзарайкинского сельского поселения</w:t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ликовского района</w:t>
      </w:r>
    </w:p>
    <w:p>
      <w:pPr>
        <w:pStyle w:val="Normal"/>
        <w:autoSpaceDE w:val="tru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2» ноября  2020 г.  № 60</w:t>
      </w:r>
    </w:p>
    <w:p>
      <w:pPr>
        <w:pStyle w:val="Normal"/>
        <w:autoSpaceDE w:val="true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134" w:right="113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З М Е Р Ы</w:t>
      </w:r>
    </w:p>
    <w:p>
      <w:pPr>
        <w:pStyle w:val="Normal"/>
        <w:autoSpaceDE w:val="true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кладов и повышающих коэффициентов работников органов местного самоуправления в Крымзарайкинском </w:t>
      </w:r>
      <w:r>
        <w:rPr>
          <w:b/>
          <w:sz w:val="24"/>
          <w:szCs w:val="24"/>
        </w:rPr>
        <w:t xml:space="preserve"> сельском поселении Аликовского района</w:t>
      </w:r>
      <w:r>
        <w:rPr>
          <w:b/>
          <w:bCs/>
          <w:sz w:val="24"/>
          <w:szCs w:val="24"/>
        </w:rPr>
        <w:t>, осуществляющих профессиональную деятельность по профессиям рабочих</w:t>
      </w:r>
    </w:p>
    <w:p>
      <w:pPr>
        <w:pStyle w:val="Normal"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32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52"/>
      </w:tblGrid>
      <w:tr>
        <w:trPr/>
        <w:tc>
          <w:tcPr>
            <w:tcW w:w="1545" w:type="dxa"/>
            <w:tcBorders/>
          </w:tcPr>
          <w:p>
            <w:pPr>
              <w:pStyle w:val="Normal"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3:00Z</dcterms:created>
  <dc:creator>sao</dc:creator>
  <dc:description/>
  <cp:keywords/>
  <dc:language>en-US</dc:language>
  <cp:lastModifiedBy>sao</cp:lastModifiedBy>
  <cp:lastPrinted>2019-10-15T11:13:00Z</cp:lastPrinted>
  <dcterms:modified xsi:type="dcterms:W3CDTF">2020-11-17T06:11:00Z</dcterms:modified>
  <cp:revision>11</cp:revision>
  <dc:subject/>
  <dc:title> </dc:title>
</cp:coreProperties>
</file>