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2. 11. 2020  № 59                                                                                           12. 11. 2020  № 59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 администрации                                      Крымзарайкинского сельского поселения Аликовского                                                              района Чувашской Республики от 25.01.2019 г. № 09                                                                   «Об утверждении Положения о представлении гражданам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тендующими на замещение должностей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жбы, и муниципальными служащими сведений о дохода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ходах, об имуществе и обязательствах имуществ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арактера своих и своих супруга(супруги) и </w:t>
      </w:r>
    </w:p>
    <w:p>
      <w:pPr>
        <w:pStyle w:val="Normal"/>
        <w:rPr/>
      </w:pPr>
      <w:r>
        <w:rPr>
          <w:sz w:val="24"/>
          <w:szCs w:val="24"/>
        </w:rPr>
        <w:t>несовершеннолетних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          </w:t>
      </w: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3.12.2012 г. N 230-ФЗ "О контроле за соответствием расходов лиц, замещающих государственные должности, и иных лиц их доходам" администрация Крымзарайкинского сельского поселения  Аликовского района  Чувашской Республики постановляет: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Крымзарайкинского сельского поселения Аликовского района Чувашской Республики от 25.01.2019 г. № 09                                                                   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(супруги) и несовершеннолетних детей», с изменениями, внесенными постановлениями от 22 января 2020 г. № 04, от 06 февраля 2020 г. № 06 следующее изме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 В подпункт 5.1 пункта 5 Положения  после слов «акций (долей участия, паев в уставных (складочных) капиталах организаций)» дополнить словами « цифровых финансовых активов цифровой валюты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>Настоящее постановление вступает в силу  с 1 января 2020 года и подлежит  официальному опублик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                                                                                                                                                           сельского поселения                                                                                   В.К.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7017168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6:00Z</dcterms:created>
  <dc:creator>sao</dc:creator>
  <dc:description/>
  <cp:keywords/>
  <dc:language>en-US</dc:language>
  <cp:lastModifiedBy>sao</cp:lastModifiedBy>
  <cp:lastPrinted>2019-10-15T11:13:00Z</cp:lastPrinted>
  <dcterms:modified xsi:type="dcterms:W3CDTF">2020-11-12T08:47:00Z</dcterms:modified>
  <cp:revision>3</cp:revision>
  <dc:subject/>
  <dc:title> </dc:title>
</cp:coreProperties>
</file>