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0. 11. 2020  № 58                                                                                           10. 11. 2020  № 5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оплате труда работников органа местного самоуправления в Крымзарайкинском  сельском поселении Аликовского района, замещающих должности, не являющиеся должностями муниципальной службы в Крымзарайкинском сельском поселении Алик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bCs/>
          <w:sz w:val="24"/>
        </w:rPr>
      </w:pP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рымзарайкинского сельского поселения от 06.12.2013 г. № 84  « Об оплате труда работников органа местного самоуправления в                                                                                                                          Крымзарайкинском сельском    поселении Аликовского района, замещающих должности, не являющиеся должностями муниципальной службы в Крымзарайкинском сельском поселении Аликовск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изнать утратившим силу постановление администрации Крымзарайкинского сельского поселения Аликовского района Чувашской Республики от 09.01.2018 г. № 01 «О внесении изменений в постановление «Об оплате труда работников органа местного самоуправления в Крымзарайкинском  сельском поселении Аликовского района, замещающих должности, не являющиеся должностями муниципальной службы в Крымзарайкинском сельском поселении Аликовского района»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изложить в следующей редакци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рымзарайкинского  сельского поселе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0» ноября 2020 г. № 5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          </w:t>
      </w:r>
      <w:r>
        <w:rPr>
          <w:b/>
          <w:bCs/>
          <w:caps/>
          <w:sz w:val="24"/>
          <w:szCs w:val="24"/>
        </w:rPr>
        <w:t>Р а з м е р ы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должностных окладов работников органов местного самоуправления Крымзарайкинского  сельского поселения Аликовского района, замещающих должности, не являющиеся должностями муниципальной службы  Крымзарайкинского сельского поселения Аликовского района</w:t>
      </w:r>
    </w:p>
    <w:p>
      <w:pPr>
        <w:pStyle w:val="Normal"/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395"/>
      </w:tblGrid>
      <w:tr>
        <w:trPr>
          <w:trHeight w:val="23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е местного самоуправления поселения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1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ографистка I категории, инспектор-де</w:t>
              <w:softHyphen/>
              <w:t>лопроизводитель, инспектор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: экспедицией, хозяйством, складом; кассир, комендант, архивариус, стенографистка II категории, секретарь-сте</w:t>
              <w:softHyphen/>
              <w:t>нографистка, машинистка I категории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-14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ка II категории, секретарь-маши</w:t>
              <w:softHyphen/>
              <w:t>нистка, экспедитор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 Настоящее постановление вступает в силу после его официального опубликования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TimesET" w:hAnsi="TimesET" w:eastAsia="Calibri" w:cs="TimesET"/>
          <w:sz w:val="24"/>
          <w:szCs w:val="24"/>
          <w:lang w:eastAsia="en-US"/>
        </w:rPr>
      </w:pPr>
      <w:r>
        <w:rPr>
          <w:rFonts w:eastAsia="Calibri" w:cs="TimesET" w:ascii="TimesET" w:hAnsi="TimesET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К.Гордее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8:00Z</dcterms:created>
  <dc:creator>sao</dc:creator>
  <dc:description/>
  <cp:keywords/>
  <dc:language>en-US</dc:language>
  <cp:lastModifiedBy>sao</cp:lastModifiedBy>
  <cp:lastPrinted>2020-11-10T11:45:00Z</cp:lastPrinted>
  <dcterms:modified xsi:type="dcterms:W3CDTF">2020-11-16T12:30:00Z</dcterms:modified>
  <cp:revision>13</cp:revision>
  <dc:subject/>
  <dc:title> </dc:title>
</cp:coreProperties>
</file>