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03. 11. 2020  № 53                                                                                           03. 11. 2020  № 5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0"/>
      <w:bookmarkStart w:id="1" w:name="sub_100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ступлении    в  должность    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  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Уставом Крымзарайкинского сельского поселения Аликовского района Чувашской Республики и  решением Собрания депутатов  Крымзарайкинского сельского поселения Аликовского района  № 15 от 02.11.2020 г  «Об избрании на должность главы Крымзарайкинского сельского поселения Аликовского района Чувашской Республики»  постановляю: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>
          <w:sz w:val="24"/>
          <w:szCs w:val="24"/>
        </w:rPr>
        <w:t>1. Вступаю в должность главы Крымзарайкинского сельского поселения Аликовского района Чувашской Республики с  03 ноября 2020 года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Глава  Крымзарайкинского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В.К.Гордеев</w:t>
        <w:br/>
        <w:t> </w:t>
      </w:r>
    </w:p>
    <w:p>
      <w:pPr>
        <w:pStyle w:val="Normal"/>
        <w:jc w:val="right"/>
        <w:rPr/>
      </w:pPr>
      <w:bookmarkStart w:id="2" w:name="sub_1000"/>
      <w:r>
        <w:rPr>
          <w:rStyle w:val="Style14"/>
        </w:rPr>
        <w:t xml:space="preserve">                                                                      </w:t>
      </w:r>
      <w:bookmarkEnd w:id="2"/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6:00Z</dcterms:created>
  <dc:creator>sao</dc:creator>
  <dc:description/>
  <cp:keywords/>
  <dc:language>en-US</dc:language>
  <cp:lastModifiedBy>sao</cp:lastModifiedBy>
  <cp:lastPrinted>2020-06-17T15:58:00Z</cp:lastPrinted>
  <dcterms:modified xsi:type="dcterms:W3CDTF">2020-11-05T06:28:00Z</dcterms:modified>
  <cp:revision>4</cp:revision>
  <dc:subject/>
  <dc:title> </dc:title>
</cp:coreProperties>
</file>