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6. 10. 2020  № 52                                                                                           26. 10. 2020  № 52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1000"/>
      <w:bookmarkStart w:id="1" w:name="sub_100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«О муниципальной службе в Российской Федерации» от 2 марта 2007 года №25-ФЗ и  ст.8.3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 Чувашской Республики от 5 октября 2007 г. N 62 "О муниципальной службе в Чувашской Республике"</w:t>
        </w:r>
      </w:hyperlink>
      <w:r>
        <w:rPr>
          <w:sz w:val="24"/>
          <w:szCs w:val="24"/>
        </w:rPr>
        <w:t>администрация Крымзарайкин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знать утратившим силу постановление администрации Крымзарайкинского сельского поселения Аликовского района Чувашской Республики  от 05 октября 2017 года № 62  «Об утверждении Положения о порядке получения                                                                                     муниципальными служащими администрации                                                                                              Крымзарайкинского сельского поселения  Аликовского                                                         района Чувашской Республики разрешения                                                                                     представителя нанимателя (работодателя) на участие на                                                                           безвозмездной основе в управлении отдельными                                                                                  некоммерческими организациями» с изменениями, внесенными постановлениями от 08 апреля 2019 года  № 26,  от 06 февраля 2020 года № 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ризнать утратившим силу постановление администрации Крымзарайкинского сельского поселения Аликовского района Чувашской Республики  от 08 апреля 2019 года № 26  «О внесении изменений в постановление № 62 от 05.10. 2017 г. «Об утверждении Положения  о порядке получения муниципальными служащими администрации  Крымзарайкинского сельского поселения  Аликовского  района Чувашской Республики разрешения представителя нанимателя (работодателя) на участие на                                                                           безвозмездной основе в управлении отдельными                                                                                  некоммерческими организациями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Крымзарайкинского сельского поселения Аликовского района Чувашской Республики  от 06 февраля 2020 года № 08  «О внесении изменений в постановление администрации Крымзарайкинского сельского поселения Аликовского района Чувашской Республики от 05.10.2017 г.  № 62 «Об утверждении Положения о порядке получения  муниципальными служащими администрации Крымзарайкинского сельского поселения  Аликовского                                                         района Чувашской Республики разрешения                                                                                     представителя нанимателя (работодателя) на участие на                                                                           безвозмездной основе в управлении отдельными                                                                                  некоммерческими организациями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ио главы Крымзарайк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В.К.Гордеев</w:t>
        <w:br/>
        <w:t> </w:t>
      </w:r>
    </w:p>
    <w:p>
      <w:pPr>
        <w:pStyle w:val="Normal"/>
        <w:jc w:val="right"/>
        <w:rPr/>
      </w:pPr>
      <w:bookmarkStart w:id="2" w:name="sub_1000"/>
      <w:r>
        <w:rPr>
          <w:rStyle w:val="Style14"/>
        </w:rPr>
        <w:t xml:space="preserve">                                                                      </w:t>
      </w:r>
      <w:bookmarkEnd w:id="2"/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7524649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2:00Z</dcterms:created>
  <dc:creator>sao</dc:creator>
  <dc:description/>
  <cp:keywords/>
  <dc:language>en-US</dc:language>
  <cp:lastModifiedBy>sao</cp:lastModifiedBy>
  <cp:lastPrinted>2020-10-28T10:07:00Z</cp:lastPrinted>
  <dcterms:modified xsi:type="dcterms:W3CDTF">2020-10-28T07:10:00Z</dcterms:modified>
  <cp:revision>16</cp:revision>
  <dc:subject/>
  <dc:title> </dc:title>
</cp:coreProperties>
</file>