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08. 10. 2020  № 49                                                                                           08. 10. 2020  № 49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озложении обязанностей по 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ичного воинского учета граждан, пребыва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пасе и призывников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 с Конституцией  Российской  Федерации, Федеральными законами 1996 г.  №61-ФЗ «Об обороне» , 1997 г.  № 31-ФЗ «О мобилизационной подготовке и мобилизации в Российской Федерации», 1998 г.  №53-ФЗ «О воинской обязанности  и военной службе», 2003 г.  №131-ФЗ «Об общих принципах организации местного самоуправления в Российской Федерации» , постановлением Правительства Российской Федерации от 27 ноября 2006 г.  № 719 «Об утверждении Положения о воинском учете», Устава сельского поселения, администрация  Крымзарайкинского 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ет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Исполнение обязанностей  по ведению  первичного воинского  учета граждан, пребывающих в запасе и призывников на территории Крымзарайкинского сельского поселения возложить на  специалиста-эксперта администрации Крымзарайкинского сельского поселения Павлову Татьяну Петровну, документы  передать по акту.</w:t>
      </w:r>
    </w:p>
    <w:p>
      <w:pPr>
        <w:pStyle w:val="Normal"/>
        <w:jc w:val="both"/>
        <w:rPr/>
      </w:pPr>
      <w:r>
        <w:rPr>
          <w:sz w:val="24"/>
          <w:szCs w:val="24"/>
        </w:rPr>
        <w:t>2.  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ио главы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В.К.Гордеев</w:t>
        <w:br/>
        <w:t> </w:t>
      </w:r>
    </w:p>
    <w:p>
      <w:pPr>
        <w:pStyle w:val="Normal"/>
        <w:jc w:val="right"/>
        <w:rPr/>
      </w:pPr>
      <w:bookmarkStart w:id="2" w:name="sub_1000"/>
      <w:r>
        <w:rPr>
          <w:rStyle w:val="Style14"/>
        </w:rPr>
        <w:t xml:space="preserve">                                                                      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u w:val="none" w:color="000000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6:00Z</dcterms:created>
  <dc:creator>sao</dc:creator>
  <dc:description/>
  <cp:keywords/>
  <dc:language>en-US</dc:language>
  <cp:lastModifiedBy>sao</cp:lastModifiedBy>
  <cp:lastPrinted>2020-06-17T15:58:00Z</cp:lastPrinted>
  <dcterms:modified xsi:type="dcterms:W3CDTF">2020-10-09T06:46:00Z</dcterms:modified>
  <cp:revision>3</cp:revision>
  <dc:subject/>
  <dc:title> </dc:title>
</cp:coreProperties>
</file>