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2. 08. 2020  № 42а                                                                                           12. 08. 2020  № 42а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а для проведения агитационных публичных мероприятий и о выделении специальных мест  для размещения печатных агитационных материалов по выборам депутатов Собрания депутатов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  Аликовского района Чувашской Республик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3 сентября 2020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54 Федерального закона от 12 июня 2002 года №67-ФЗ «Об основных гарантиях избирательных прав и права на участие в референдуме граждан Российской Федерации» администрация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 Чувашской Республики  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пределить на территории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 сельского поселения Аликовского района  Чувашской Республики места, предоставляемые уполномоченным представителям политических партий для проведения агитационных публичных мероприятий и для встреч с избирателями по выборам депутатов Собрания депутатов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  Аликовского района Чувашской Республик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 сентября 2020 года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ределить специальные места для размещения печатных агитационных материалов по выборам депутатов Собрания депутатов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  Аликовского района Чувашской Республик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3 сентября 2020 год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избирательного участка, расположенного на территории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 сельского поселения Аликовского района  Чувашской Республики, согласно приложению № 2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агаю на себ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В.Никонор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TextBody"/>
        <w:ind w:left="5730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от 12.08.2020 г. № 42а</w:t>
      </w:r>
    </w:p>
    <w:p>
      <w:pPr>
        <w:pStyle w:val="TextBody"/>
        <w:ind w:left="5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,  предоставляемых уполномоченным представителям политических партий,  для встреч с  избирателями на территории </w:t>
      </w:r>
      <w:r>
        <w:rPr>
          <w:color w:val="FF0000"/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 Аликовского района Чувашской Республик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3 сентября 2020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6332"/>
        <w:gridCol w:w="2414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uppressLineNumbers/>
              <w:spacing w:lineRule="atLeast" w:line="330" w:before="0" w:after="1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положение  </w:t>
            </w:r>
            <w:r>
              <w:rPr>
                <w:b/>
                <w:color w:val="000000"/>
                <w:sz w:val="24"/>
                <w:szCs w:val="24"/>
              </w:rPr>
              <w:t xml:space="preserve">специально отведенного места для встреч с  избирателями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lef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ораккасинский клуб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.Кораккасы, ул.Советская , д1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2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зарайкинский сельский клуб</w:t>
            </w:r>
          </w:p>
          <w:p>
            <w:pPr>
              <w:pStyle w:val="Style22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Крымзарайкинская сельская библиоте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.Крымзарайкино, ул. Школьная, д.20</w:t>
            </w:r>
          </w:p>
          <w:p>
            <w:pPr>
              <w:pStyle w:val="Style22"/>
              <w:rPr/>
            </w:pPr>
            <w:r>
              <w:rPr/>
              <w:t>с.Крымзарайкино, ул. Школьная, д.20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TextBody"/>
        <w:ind w:left="5730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от 12.08.2020 г. № 42а</w:t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ых мест для размещения печатных агитацио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ов на территории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по выборам депутатов Собрания депутатов </w:t>
      </w:r>
      <w:r>
        <w:rPr>
          <w:color w:val="FF0000"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 Аликовского района Чувашской Республик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3 сентября 2020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37"/>
        <w:gridCol w:w="2411"/>
        <w:gridCol w:w="241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uppressLineNumbers/>
              <w:spacing w:lineRule="atLeast" w:line="330" w:before="0" w:after="1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ьных мест для размещения агитационных материало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Крымзарайкинский избирательный участок № 21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нформационный щит  около </w:t>
            </w:r>
            <w:r>
              <w:rPr>
                <w:color w:val="FF0000"/>
              </w:rPr>
              <w:t>административного здания  сельского поселения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. Крымзарайкино, ул. Школьная, д. № 1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ргунькинский избирательный участок № 214</w:t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нформационный щит около </w:t>
            </w:r>
            <w:r>
              <w:rPr>
                <w:color w:val="FF0000"/>
              </w:rPr>
              <w:t xml:space="preserve">здания Сормваринского сельского магазина </w:t>
            </w:r>
            <w:r>
              <w:rPr>
                <w:color w:val="000000"/>
              </w:rPr>
              <w:t>Аликовского райпо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. Сормвары, ул. Ф.Энгельса, д. № 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4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 Знак Знак2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1:00Z</dcterms:created>
  <dc:creator>sao</dc:creator>
  <dc:description/>
  <cp:keywords/>
  <dc:language>en-US</dc:language>
  <cp:lastModifiedBy>sao</cp:lastModifiedBy>
  <cp:lastPrinted>2020-06-17T15:58:00Z</cp:lastPrinted>
  <dcterms:modified xsi:type="dcterms:W3CDTF">2020-09-01T05:41:00Z</dcterms:modified>
  <cp:revision>8</cp:revision>
  <dc:subject/>
  <dc:title> </dc:title>
</cp:coreProperties>
</file>