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5. 08. 2020  № 42                                                                                           05. 08. 2020  № 4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в реестр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ключить в реестр муниципального имущества Крымзарайкинского сельского поселения Аликовского района Чувашской Республики объекты недвижимости согласно приложению   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05» августа 2020 г.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одлежащих включению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ого имущества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701: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6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 Знак Знак2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sao</dc:creator>
  <dc:description/>
  <cp:keywords/>
  <dc:language>en-US</dc:language>
  <cp:lastModifiedBy>sao</cp:lastModifiedBy>
  <cp:lastPrinted>2020-06-17T15:58:00Z</cp:lastPrinted>
  <dcterms:modified xsi:type="dcterms:W3CDTF">2020-08-05T07:05:00Z</dcterms:modified>
  <cp:revision>5</cp:revision>
  <dc:subject/>
  <dc:title> </dc:title>
</cp:coreProperties>
</file>