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61201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6. 07. 2020  № 38                                                                                           16. 07. 2020  № 3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suppressAutoHyphens w:val="true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_GoBack"/>
      <w:bookmarkEnd w:id="0"/>
      <w:r>
        <w:rPr>
          <w:sz w:val="24"/>
          <w:szCs w:val="24"/>
        </w:rPr>
        <w:t>Уставом Крымзарайкинского сельского поселения, в целях упорядочения задолженности по неналоговым доходам от использования и распоряжения имуществом, подлежащим зачислению в местный бюджет Аликовского района, администрация Крымзарайкинского сельского поселения Аликовского района постановляе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 подлежащим зачислению в местный бюджет Крымзарайкинского сельского поселения Аликовского района (приложение № 2)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от 16.07.2020  № 38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4"/>
        <w:shd w:fill="auto" w:val="clear"/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 Чувашской Республики</w:t>
      </w:r>
    </w:p>
    <w:p>
      <w:pPr>
        <w:pStyle w:val="24"/>
        <w:shd w:fill="auto" w:val="clear"/>
        <w:suppressAutoHyphens w:val="true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 Чувашской Республики (далее – Порядок) устанавливает правила и условия принятия решений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 (далее – Муниципальное образование):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3"/>
        <w:shd w:fill="auto" w:val="clear"/>
        <w:tabs>
          <w:tab w:val="clear" w:pos="708"/>
          <w:tab w:val="left" w:pos="1798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виды неналоговых доходов от использования и распоряжения имуществом, по которым главным администратором доходов бюджета  является  администрация Крымзарайкинского сельского поселения Аликовского района (далее – Главный администратор доходов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пункте 1 настоящего Порядка, принимаются Главным администратором доход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безнадежной к взысканию и списании данной задолженности по неналоговым доходам от использования и распоряжения имуществом (далее –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" w:name="sub_47211"/>
      <w:bookmarkEnd w:id="1"/>
      <w:r>
        <w:rPr>
          <w:sz w:val="24"/>
          <w:szCs w:val="24"/>
        </w:rPr>
        <w:t>1)</w:t>
        <w:tab/>
        <w:t>смерти физического лица - плательщика платежей в местный бюджет Крымзарайкинского сельского поселения Аликовского района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2" w:name="sub_47211"/>
      <w:bookmarkStart w:id="3" w:name="sub_47212"/>
      <w:bookmarkEnd w:id="2"/>
      <w:bookmarkEnd w:id="3"/>
      <w:r>
        <w:rPr>
          <w:sz w:val="24"/>
          <w:szCs w:val="24"/>
        </w:rPr>
        <w:t>2)</w:t>
        <w:tab/>
        <w:t>признания банкротом индивидуального предпринимателя - плательщика платежей в местный бюджет Крымзарайкинского сельского поселения Аликовского района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4" w:name="sub_47212"/>
      <w:bookmarkStart w:id="5" w:name="sub_47213"/>
      <w:bookmarkEnd w:id="4"/>
      <w:bookmarkEnd w:id="5"/>
      <w:r>
        <w:rPr>
          <w:sz w:val="24"/>
          <w:szCs w:val="24"/>
        </w:rPr>
        <w:t>3)</w:t>
        <w:tab/>
        <w:t>ликвидации организации - плательщика платежей в местный бюджет Крымзарайкинского сельского поселения Аликовского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6" w:name="sub_47213"/>
      <w:bookmarkStart w:id="7" w:name="sub_47214"/>
      <w:bookmarkEnd w:id="6"/>
      <w:bookmarkEnd w:id="7"/>
      <w:r>
        <w:rPr>
          <w:sz w:val="24"/>
          <w:szCs w:val="24"/>
        </w:rPr>
        <w:t>4)</w:t>
        <w:tab/>
        <w:t>принятия судом акта, в соответствии с которым утрачена возможность взыскания задолженности по платежам в местный бюджет Крымзарайкинского сельского поселения Аликовского района 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Крымзарайкинского сельского поселения Ал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8" w:name="sub_47214"/>
      <w:bookmarkEnd w:id="8"/>
      <w:r>
        <w:rPr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местный бюджет Крымзарайкинского сельского поселения Аликовского района 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– Решение о восстановлении в учете), принимается в случаях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ы решения суда об объявлении физического лица умерши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 (далее - Комиссия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местный бюджет Аликовского района (далее – Справка о суммах задолженности) – приложение № 1 к настоящему Порядку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5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 Крымзарайкинского сельского поселения Аликовского района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дальнейшей работе по взысканию задолженности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латеже, по которому возникла задолженность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классификации дохода местного бюджета, по которому учитывается задолженность по платежам в местный бюджет Крымзарайкинского сельского поселения Аликовского район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мма задолженности по платежам в местный бюджет Крымзарайкинского сельского поселения Аликовского район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мма задолженности по пеням, штрафам по соответствующим платежам в местный бюджет Крымзарайкинского сельского поселения Аликовского район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поставленных на рассмотрение Комиссии вопросах, указанных в абзацах 2 – 3 пункта 1 настоящего Порядк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редставленных по каждому рассматриваемому вопросу документах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результатах голосования по рассмотренным вопросам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принятых решениях, указанных в абзацах 7 – 10 пункта 6 настоящего Порядка, по каждому из вопросов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ведения о заявленных участниками Комиссии самоотводах и результатах их рассмотрения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и о суммах задолженности и следующих документов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3 настоящего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3 настоящего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– плательщика платежей в местный бюджет Крымзарайкинского сельского поселения Аликовского район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3 настоящего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местный бюджет Крымзарайкинского сельского поселения Аликовского района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случаях, указанных в подпункте 4 пункта 3 настоящего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местный бюджет Крымзарайкинского сельского поселения Алик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 Крымзарайкинского сельского поселения Аликовского район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 случаях, указанных в подпункте 5 пункта 3 настоящего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«Об исполнительном производстве»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4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в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4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4 Порядка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7 настоящего Порядка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 либо представлены не в полном объеме документы, установленные пунктом 8 настоящего Порядка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ыписка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а о суммах задолженности оформляется Главным администратором доходов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Функции по сбору документов, указанных в пунктах 7 – 8 настоящего Порядка, осуществляет Главный администратор доходов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– приложение № 2 к настоящему Порядку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9" w:name="sub_10051"/>
      <w:bookmarkEnd w:id="9"/>
      <w:r>
        <w:rPr>
          <w:sz w:val="24"/>
          <w:szCs w:val="24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0" w:name="sub_10051"/>
      <w:bookmarkStart w:id="11" w:name="sub_10052"/>
      <w:bookmarkEnd w:id="10"/>
      <w:bookmarkEnd w:id="11"/>
      <w:r>
        <w:rPr>
          <w:sz w:val="24"/>
          <w:szCs w:val="24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2" w:name="sub_10052"/>
      <w:bookmarkStart w:id="13" w:name="sub_10053"/>
      <w:bookmarkEnd w:id="12"/>
      <w:bookmarkEnd w:id="13"/>
      <w:r>
        <w:rPr>
          <w:sz w:val="24"/>
          <w:szCs w:val="24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4" w:name="sub_10053"/>
      <w:bookmarkStart w:id="15" w:name="sub_10054"/>
      <w:bookmarkEnd w:id="14"/>
      <w:bookmarkEnd w:id="15"/>
      <w:r>
        <w:rPr>
          <w:sz w:val="24"/>
          <w:szCs w:val="24"/>
        </w:rPr>
        <w:t>г)</w:t>
        <w:tab/>
        <w:t>код классификации доходов бюджетов Российской Федерации, по которому учитывается задолженность по платежам в местный бюджет Крымзарайкинского сельского поселения Аликовского района, его наимен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6" w:name="sub_10054"/>
      <w:bookmarkStart w:id="17" w:name="sub_10055"/>
      <w:bookmarkEnd w:id="16"/>
      <w:bookmarkEnd w:id="17"/>
      <w:r>
        <w:rPr>
          <w:sz w:val="24"/>
          <w:szCs w:val="24"/>
        </w:rPr>
        <w:t>д)</w:t>
        <w:tab/>
        <w:t>сумма задолженности по платежам в местный бюджет Крымзарайкинского сельского поселения Ал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8" w:name="sub_10055"/>
      <w:bookmarkStart w:id="19" w:name="sub_10056"/>
      <w:bookmarkEnd w:id="18"/>
      <w:bookmarkEnd w:id="19"/>
      <w:r>
        <w:rPr>
          <w:sz w:val="24"/>
          <w:szCs w:val="24"/>
        </w:rPr>
        <w:t>е)</w:t>
        <w:tab/>
        <w:t>сумма задолженности по пеням и штрафам по соответствующим платежам в местный бюджет Крымзарайкинского сельского поселения Ал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20" w:name="sub_10056"/>
      <w:bookmarkStart w:id="21" w:name="sub_10057"/>
      <w:bookmarkEnd w:id="20"/>
      <w:bookmarkEnd w:id="21"/>
      <w:r>
        <w:rPr>
          <w:sz w:val="24"/>
          <w:szCs w:val="24"/>
        </w:rPr>
        <w:t>ж)</w:t>
        <w:tab/>
        <w:t>дата принятия Комиссией решения о признании безнадежной к взысканию задолженности по платежам в местный бюджет Крымзарайкинского сельского поселения Аликовского район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местный бюджет Крымзарайкинского сельского поселения Аликовского района и восстановлении в учете данной задолжен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22" w:name="sub_10057"/>
      <w:bookmarkEnd w:id="22"/>
      <w:r>
        <w:rPr>
          <w:sz w:val="24"/>
          <w:szCs w:val="24"/>
        </w:rPr>
        <w:t>з)</w:t>
        <w:tab/>
        <w:t>подписи участников Комисси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Порядку,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 Алик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 суммах задолженности по неналоговым доходам от использования и распоряжения имуществом, подлежащим зачислению в местный бюджет</w:t>
      </w:r>
      <w:r>
        <w:rPr>
          <w:b/>
          <w:sz w:val="24"/>
          <w:szCs w:val="24"/>
        </w:rPr>
        <w:t xml:space="preserve"> Крымзарайкин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 Ал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ик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Н/ОГРН (при наличии) должни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908"/>
        <w:gridCol w:w="2004"/>
        <w:gridCol w:w="2010"/>
        <w:gridCol w:w="2010"/>
        <w:gridCol w:w="1032"/>
      </w:tblGrid>
      <w:tr>
        <w:trPr>
          <w:trHeight w:val="112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основному платежу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еням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штраф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рымзарайкинского сельского поселения </w:t>
      </w:r>
      <w:r>
        <w:rPr>
          <w:color w:val="000000"/>
          <w:sz w:val="24"/>
          <w:szCs w:val="24"/>
        </w:rPr>
        <w:t xml:space="preserve">        ___________ / _________</w:t>
      </w:r>
      <w:r>
        <w:rPr>
          <w:color w:val="000000"/>
          <w:szCs w:val="28"/>
        </w:rPr>
        <w:t>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ециалист-эксперт администрации                  </w:t>
      </w:r>
      <w:r>
        <w:rPr>
          <w:color w:val="000000"/>
          <w:sz w:val="24"/>
          <w:szCs w:val="24"/>
        </w:rPr>
        <w:t xml:space="preserve"> ___________ / _________</w:t>
      </w:r>
      <w:r>
        <w:rPr>
          <w:color w:val="000000"/>
          <w:szCs w:val="28"/>
        </w:rPr>
        <w:t>__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 Аликовского района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Крымзарайкинского сельского поселения 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В.В.Никонор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писании задолженности (о восстановлении в учете задолженност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 20__ г.</w:t>
        <w:tab/>
        <w:tab/>
        <w:tab/>
        <w:tab/>
        <w:t xml:space="preserve"> с. Крымзарайкин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2"/>
        <w:gridCol w:w="684"/>
        <w:gridCol w:w="42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д классификации доходов бюджетов Российской Федерации, по которому учитывается задолженность по платежам в местный бюджет </w:t>
            </w:r>
            <w:r>
              <w:rPr>
                <w:sz w:val="24"/>
                <w:szCs w:val="24"/>
              </w:rPr>
              <w:t xml:space="preserve">Крымзарайкинского сельского поселения </w:t>
            </w:r>
            <w:r>
              <w:rPr>
                <w:color w:val="000000"/>
                <w:sz w:val="24"/>
                <w:szCs w:val="24"/>
              </w:rPr>
              <w:t>Аликовского района, его 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мма задолженности по платежам в местный бюджет </w:t>
            </w:r>
            <w:r>
              <w:rPr>
                <w:sz w:val="24"/>
                <w:szCs w:val="24"/>
              </w:rPr>
              <w:t>Крымзарайк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Аликовского райо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мма задолженности по пеням и штрафам по соответствующим платежам в местный бюджет </w:t>
            </w:r>
            <w:r>
              <w:rPr>
                <w:sz w:val="24"/>
                <w:szCs w:val="24"/>
              </w:rPr>
              <w:t xml:space="preserve">Крымзарайкинского сельского поселения </w:t>
            </w:r>
            <w:r>
              <w:rPr>
                <w:color w:val="000000"/>
                <w:sz w:val="24"/>
                <w:szCs w:val="24"/>
              </w:rPr>
              <w:t>Аликовского рай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Комисси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я о признании безнадежной к взысканию задолженности по платежам в местный бюджет </w:t>
            </w:r>
            <w:r>
              <w:rPr>
                <w:sz w:val="24"/>
                <w:szCs w:val="24"/>
              </w:rPr>
              <w:t xml:space="preserve">Крымзарайк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Аликовского района и списании данной задолж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я о признании подлежащей восстановлению в учете списанной ранее как безнадежной к взысканию задолженности по платежам в местный бюджет </w:t>
            </w:r>
            <w:r>
              <w:rPr>
                <w:sz w:val="24"/>
                <w:szCs w:val="24"/>
              </w:rPr>
              <w:t xml:space="preserve">Крымзарайкинского сельского поселения </w:t>
            </w:r>
            <w:r>
              <w:rPr>
                <w:color w:val="000000"/>
                <w:sz w:val="24"/>
                <w:szCs w:val="24"/>
              </w:rPr>
              <w:t>и восстановлении в учете данной задолж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и участников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уммам задолженности по неналоговым доходам от использования и распоряжения имуществом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ным безнадежными к взысканию (подлежащим к восстановлению) и списанным (восстановленным в учете)</w:t>
      </w:r>
    </w:p>
    <w:tbl>
      <w:tblPr>
        <w:tblW w:w="14742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2103"/>
        <w:gridCol w:w="1134"/>
        <w:gridCol w:w="1276"/>
        <w:gridCol w:w="1985"/>
        <w:gridCol w:w="1559"/>
        <w:gridCol w:w="1701"/>
        <w:gridCol w:w="1417"/>
        <w:gridCol w:w="1418"/>
        <w:gridCol w:w="1417"/>
      </w:tblGrid>
      <w:tr>
        <w:trPr>
          <w:trHeight w:val="13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и наличии) долж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й адрес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надежной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ысканию (подлежа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восстановлению)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я в уче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му платеж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задолженности по пеням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ам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индивидуальным предприним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е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от 16.07.2020  № 38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08"/>
          <w:tab w:val="left" w:pos="1792" w:leader="none"/>
        </w:tabs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Крымзарайкинского сельского поселения Аликовского района</w:t>
      </w:r>
    </w:p>
    <w:p>
      <w:pPr>
        <w:pStyle w:val="24"/>
        <w:shd w:fill="auto" w:val="clear"/>
        <w:tabs>
          <w:tab w:val="clear" w:pos="708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деев Валериан Ксенофонтович – заместитель главы Крымзарайкинского сельского поселения 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влова Татьяна Петровна - специалист–эксперт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, заместитель председателя Комиссии;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Галина Борисовна –  специалист ВУС администрации Крымзарайкинского сельского поселения , секретарь Комиссии.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андров Петр Алексеевич – депутат Собрания депутатов Крымзарайкинского сельского поселения(по согласованию);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 Людмила Леонидовна– бухгалтер МБУ «Централизованная бухгалтерия Аликовского района»(по согласованию).  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490" w:firstLine="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вввввв</w:t>
      </w:r>
    </w:p>
    <w:p>
      <w:pPr>
        <w:pStyle w:val="Normal"/>
        <w:suppressAutoHyphens w:val="true"/>
        <w:ind w:right="45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qFormat/>
    <w:rPr>
      <w:rFonts w:ascii="Arial" w:hAnsi="Arial" w:cs="Arial"/>
      <w:bCs/>
      <w:color w:val="000080"/>
      <w:lang w:val="ru-RU" w:bidi="ar-SA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1200"/>
      <w:jc w:val="right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56199.4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1:00Z</dcterms:created>
  <dc:creator>sao</dc:creator>
  <dc:description/>
  <cp:keywords/>
  <dc:language>en-US</dc:language>
  <cp:lastModifiedBy>sao</cp:lastModifiedBy>
  <cp:lastPrinted>2020-07-16T14:32:00Z</cp:lastPrinted>
  <dcterms:modified xsi:type="dcterms:W3CDTF">2020-07-31T11:17:00Z</dcterms:modified>
  <cp:revision>13</cp:revision>
  <dc:subject/>
  <dc:title> </dc:title>
</cp:coreProperties>
</file>