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1. 07. 2020  № 36                                                                                           01. 07. 2020  № 3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bookmarkStart w:id="0" w:name="__DdeLink__1_952808355"/>
      <w:r>
        <w:rPr>
          <w:sz w:val="24"/>
          <w:szCs w:val="24"/>
        </w:rPr>
        <w:t>плане мероприятий по противодействию</w:t>
      </w:r>
    </w:p>
    <w:p>
      <w:pPr>
        <w:pStyle w:val="Normal"/>
        <w:rPr/>
      </w:pPr>
      <w:r>
        <w:rPr>
          <w:sz w:val="24"/>
          <w:szCs w:val="24"/>
        </w:rPr>
        <w:t>коррупции  в  Крымзарайкинском сельском поселении на 2020 г</w:t>
      </w:r>
      <w:bookmarkEnd w:id="0"/>
      <w:r>
        <w:rPr>
          <w:sz w:val="24"/>
          <w:szCs w:val="24"/>
        </w:rPr>
        <w:t>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В соответствии </w:t>
      </w:r>
      <w:r>
        <w:rPr>
          <w:spacing w:val="-2"/>
          <w:sz w:val="24"/>
          <w:szCs w:val="24"/>
        </w:rPr>
        <w:t xml:space="preserve">с </w:t>
      </w:r>
      <w:hyperlink r:id="rId4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pacing w:val="-2"/>
          <w:sz w:val="24"/>
          <w:szCs w:val="24"/>
        </w:rPr>
        <w:t xml:space="preserve"> Чувашской Республики от 04.06.2007 № 14  «О противодействии коррупции», </w:t>
      </w:r>
      <w:hyperlink r:id="rId5">
        <w:r>
          <w:rPr>
            <w:rStyle w:val="InternetLink"/>
            <w:sz w:val="24"/>
            <w:szCs w:val="24"/>
            <w:u w:val="none"/>
          </w:rPr>
          <w:t>Указом</w:t>
        </w:r>
      </w:hyperlink>
      <w:r>
        <w:rPr>
          <w:spacing w:val="-2"/>
          <w:sz w:val="24"/>
          <w:szCs w:val="24"/>
        </w:rPr>
        <w:t xml:space="preserve"> Президента</w:t>
      </w:r>
      <w:r>
        <w:rPr>
          <w:color w:val="000000"/>
          <w:spacing w:val="-2"/>
          <w:sz w:val="24"/>
          <w:szCs w:val="24"/>
        </w:rPr>
        <w:t xml:space="preserve"> Российской Федерации от 29.06.2018 № 378 « Национальный план противодействия коррупции на 2018 - 2020 годы», и </w:t>
      </w:r>
      <w:r>
        <w:rPr>
          <w:color w:val="000000"/>
          <w:sz w:val="24"/>
          <w:szCs w:val="24"/>
        </w:rPr>
        <w:t>в целях создания эффективных условий для недопущения коррупции в Крымзарайкинском сельском поселении, ее влияния на деятельность органов местного самоуправления Крымзарайкинского сельского поселения, обеспечения законных прав и интересов граждан и организаций администрация Крымзарайкинского сельского поселения               постановляет 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5" w:right="14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1. Утвердить План мероприятий по противодействию коррупции в </w:t>
      </w:r>
      <w:r>
        <w:rPr>
          <w:sz w:val="24"/>
          <w:szCs w:val="24"/>
        </w:rPr>
        <w:t>Крымзарайкинском сельском поселении на 2020 год (прилагается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3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3. Контроль за выполнением настоящего постановления возложить на заместителя главы сельского поселения Гордеева В.К.</w:t>
      </w:r>
    </w:p>
    <w:p>
      <w:pPr>
        <w:pStyle w:val="34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постановление вступает в силу с момента его подписания и подлежит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фициальному опубликованию</w:t>
        </w:r>
      </w:hyperlink>
      <w:r>
        <w:rPr>
          <w:sz w:val="24"/>
          <w:szCs w:val="24"/>
        </w:rPr>
        <w:t xml:space="preserve"> (обнародованию) в печатном издании Крымзарайкинского сельского поселения «Бюллетень Крымзарайкинского сельского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pacing w:val="-1"/>
          <w:sz w:val="24"/>
          <w:szCs w:val="24"/>
        </w:rPr>
      </w:pPr>
      <w:r>
        <w:rPr>
          <w:spacing w:val="-1"/>
        </w:rPr>
        <w:t xml:space="preserve"> </w:t>
      </w: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В.Никонор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ConsPlusNormal"/>
        <w:widowControl/>
        <w:ind w:left="10490" w:firstLine="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Крымзарайкинского сельского поселения </w:t>
      </w:r>
    </w:p>
    <w:p>
      <w:pPr>
        <w:pStyle w:val="ConsPlusNormal"/>
        <w:widowControl/>
        <w:ind w:left="10490" w:firstLine="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1.07. 2020 № 36</w:t>
      </w:r>
    </w:p>
    <w:p>
      <w:pPr>
        <w:pStyle w:val="Normal"/>
        <w:shd w:fill="FFFFFF" w:val="clear"/>
        <w:spacing w:lineRule="exact" w:line="274" w:before="269" w:after="0"/>
        <w:ind w:right="1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ЫМЗАРАЙКИНСКОМ СЕЛЬСКОМ ПОСЕЛЕНИИ НА  202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1984"/>
        <w:gridCol w:w="4430"/>
        <w:gridCol w:w="70"/>
        <w:gridCol w:w="2730"/>
        <w:gridCol w:w="1369"/>
        <w:gridCol w:w="48"/>
        <w:gridCol w:w="318"/>
        <w:gridCol w:w="100"/>
        <w:gridCol w:w="236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1. Выявление и систематизация причин и условий проявления коррупции в деятельности администрации Крымзарайкин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в отношении (с учетом мониторинга соответствующей правоприменительной практики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 норматив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х документ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выявления коррупционных факторов и их  последующего устран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администрации сельского поселения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равовых актов в соответствии с изменениями в антикоррупционном законодательств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Крымзарайкинского сельского поселения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дминистрации сельского посел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информационного сайта администрации Крымзарайкинского сельского поселения в части, касающейся антикоррупционной 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дминистрации сельского посел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ы по правовому обеспечению противодействия коррупции, </w:t>
            </w:r>
            <w:r>
              <w:rPr>
                <w:rStyle w:val="Style14"/>
                <w:rFonts w:cs="Times New Roman" w:ascii="Times New Roman" w:hAnsi="Times New Roman"/>
              </w:rPr>
              <w:t>по повышению профессионального уровня</w:t>
            </w:r>
          </w:p>
          <w:p>
            <w:pPr>
              <w:pStyle w:val="Style21"/>
              <w:ind w:left="108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>муниципальных служащих</w:t>
            </w:r>
          </w:p>
          <w:p>
            <w:pPr>
              <w:pStyle w:val="Normal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которая приводит или может привести к конфликту интересов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дминистрации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, поступающих на муниципальную службу в администрацию Крымзарайкинского сельского поселения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антикоррупцион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пециалист-эксперт администрации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иема сведений о доходах, расходах, об имуществе и обязательствах имущественного характера лиц, 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0 год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сведений о доходах, об имуществе и обязательствах имущественного характера лиц, претендующих на замещение  должности муниципальной службы, руководителей муниципальных учреждений а также сведений о доходах, об имуществе и обязательствах имущественного характера их супругов и несовершеннолетних  детей,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дминистрации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Крымзарайкинского сельского поселения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дминистрации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Анализ обращений, поступающих в администрацию Крымзарайкинского сельского поселения на предмет выявления информации о признаках коррупционных проявле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информационного сайта администрации Крымзарайкинского сельского поселения в части, касающейся подачи и рассмотрения обращен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-эксперт администрац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зрешительных функций администрации Крымзарайкинского сельского поселения, предоставления муниципальных усл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едставления администрацией Крымзарайкинского сельского поселения и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 муниципальной собственн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нак Знак3"/>
    <w:qFormat/>
    <w:rPr>
      <w:rFonts w:ascii="Arial" w:hAnsi="Arial" w:cs="Arial"/>
      <w:bCs/>
      <w:color w:val="000080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706640">
    <w:name w:val="rvps706640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524294.0/" TargetMode="External"/><Relationship Id="rId5" Type="http://schemas.openxmlformats.org/officeDocument/2006/relationships/hyperlink" Target="garantf1://70047070.0/" TargetMode="External"/><Relationship Id="rId6" Type="http://schemas.openxmlformats.org/officeDocument/2006/relationships/hyperlink" Target="garantf1://1740696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4:00Z</dcterms:created>
  <dc:creator>sao</dc:creator>
  <dc:description/>
  <cp:keywords/>
  <dc:language>en-US</dc:language>
  <cp:lastModifiedBy>sao</cp:lastModifiedBy>
  <cp:lastPrinted>2020-07-16T16:05:00Z</cp:lastPrinted>
  <dcterms:modified xsi:type="dcterms:W3CDTF">2020-07-16T13:07:00Z</dcterms:modified>
  <cp:revision>6</cp:revision>
  <dc:subject/>
  <dc:title> </dc:title>
</cp:coreProperties>
</file>