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30. 06. 2020  № 35                                                                                           30. 06. 2020  № 35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тной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положительных заключений о проверке сметной стоимости строительства автономного учреждения Чувашской Республики «Центр экспертизы и ценообразования в строительстве Чувашской Республики» Министерства строительства, архитектуры и жилищно-коммунального хозяйства Чувашской Республики администрация Крымзарайкинского сельского поселения  Аликовского района Чувашской Республики постановляет: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сметную документацию на «Капитальный ремонт водозаборного узла системы водоснабжения  д. Сормпось Мочей Аликовского района Чувашской Республики», положительное заключение от 05.03.2020 №21-1-7-0241-20 со следующими стоимостными показателям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етная стоимос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уровне це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. 2020 г. (с НДС 20%)                       - 1460,12 тыс. руб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СМР                                                                                - 1326,59 тыс. руб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оборудование                                                                 -   68,12 ты. руб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прочие работы и затраты                                              -   65,41 тыс. руб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сметную документацию на «Капитальный ремонт водозаборного узла системы водоснабжения  д. Яргунькино  Аликовского района Чувашской Республики», положительное заключение от 20.02.2020 №21-1-7-0179-20 со следующими стоимостными показателям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етная стоимос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уровне цен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.  2019 г. (с НДС 20%)                       - 1472,05 тыс. руб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СМР                                                                                - 1338,54 тыс. руб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оборудование                                                                 -   68,14 ты. руб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прочие работы и затраты                                              -   65,37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</w:t>
        <w:tab/>
        <w:tab/>
        <w:tab/>
        <w:tab/>
        <w:t xml:space="preserve">  В.В.Никонор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0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Знак Знак3"/>
    <w:qFormat/>
    <w:rPr>
      <w:rFonts w:ascii="Arial" w:hAnsi="Arial" w:cs="Arial"/>
      <w:bCs/>
      <w:color w:val="000080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4:00Z</dcterms:created>
  <dc:creator>sao</dc:creator>
  <dc:description/>
  <cp:keywords/>
  <dc:language>en-US</dc:language>
  <cp:lastModifiedBy>sao</cp:lastModifiedBy>
  <cp:lastPrinted>2020-06-29T16:25:00Z</cp:lastPrinted>
  <dcterms:modified xsi:type="dcterms:W3CDTF">2020-06-30T11:10:00Z</dcterms:modified>
  <cp:revision>5</cp:revision>
  <dc:subject/>
  <dc:title> </dc:title>
</cp:coreProperties>
</file>