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9. 06. 2020  № 34                                                                                           29. 06. 2020  № 3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77 от 25 декабря 2015 г. «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ымзарай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по исполн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функции по контролю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в отно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границах </w:t>
      </w:r>
    </w:p>
    <w:p>
      <w:pPr>
        <w:pStyle w:val="Normal"/>
        <w:jc w:val="both"/>
        <w:rPr/>
      </w:pPr>
      <w:r>
        <w:rPr>
          <w:sz w:val="24"/>
          <w:szCs w:val="24"/>
        </w:rPr>
        <w:t>населенных пунктов 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bookmarkStart w:id="0" w:name="sub_1"/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6.12.2008 г. № 294-ФЗ « О защите прав юридических лиц и индивидуальных предпринимателей при осуществлении государственного контроля(надзора) и муниципального контроля»,  Уставом Крымзарайкинского сельского поселения, в целях повышения качества предоставления муниципальных услуг, администрация Крымзарайкинского сельского поселения постановляет: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 в административный регламент, утвержденный  постановлением № 77 от 25 декабря 2015 г. «Об утверждении Административного регламента  администрации Крымзарайкинского сельского  поселения Аликовского района по исполн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функции по контролю за  обеспечением сохранности в отно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 границах  населенных пунктов  сельского поселени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.6. дополнить абзацами шесть и семь : </w:t>
      </w:r>
      <w:bookmarkStart w:id="1" w:name="sub_3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«знакомиться с документами и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 органов, органов местного самоуправления либо подведомственных 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«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qFormat/>
    <w:rPr>
      <w:rFonts w:ascii="Arial" w:hAnsi="Arial" w:cs="Arial"/>
      <w:bCs/>
      <w:color w:val="00008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6:00Z</dcterms:created>
  <dc:creator>sao</dc:creator>
  <dc:description/>
  <cp:keywords/>
  <dc:language>en-US</dc:language>
  <cp:lastModifiedBy>sao</cp:lastModifiedBy>
  <cp:lastPrinted>2020-06-29T16:25:00Z</cp:lastPrinted>
  <dcterms:modified xsi:type="dcterms:W3CDTF">2020-06-29T13:28:00Z</dcterms:modified>
  <cp:revision>13</cp:revision>
  <dc:subject/>
  <dc:title> </dc:title>
</cp:coreProperties>
</file>