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593979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3.55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29. 06. 2020  № 33                                                                                           29. 06. 2020  № 33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3685" w:hanging="0"/>
        <w:jc w:val="both"/>
        <w:outlineLvl w:val="0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73 от 21  ноября 2018 г. «</w:t>
      </w:r>
      <w:r>
        <w:rPr>
          <w:bCs/>
          <w:sz w:val="24"/>
          <w:szCs w:val="24"/>
        </w:rPr>
        <w:t>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bookmarkStart w:id="0" w:name="sub_1"/>
      <w:r>
        <w:rPr>
          <w:sz w:val="24"/>
          <w:szCs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 Федеральным законом от 27.12.2019 г. № 472-ФЗ « О внесении изменений в Градостроительный кодекс Российской Федерации и отдельные законодательные акты Российской Федерации»,  Уставом Крымзарайкинского сельского поселения, в целях повышения качества предоставления муниципальных услуг, администрация Крымзарайкинского сельского поселения постановляет: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 в административный регламент, утвержденный  постановлением № 73 от 21 ноября 2018 г. «Об утверждении административного регламента по предоставлению муниципальной услуги «</w:t>
      </w:r>
      <w:r>
        <w:rPr>
          <w:bCs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1.1. пункт 3.1.1. дополнить абзацем следующего содержания: "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."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  в абзаце втором п. 3.1.4. слова " в течение десяти дней" заменить словами " в течение семи рабочих дней"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bookmarkStart w:id="1" w:name="sub_3"/>
      <w:bookmarkEnd w:id="0"/>
      <w:bookmarkEnd w:id="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Настоящее постановление подлежит официальному опубликованию (обнародованию) в муниципальной газете Крымзарайкинского  сельского поселения «Бюллетень Крымзарайкинского  сельского поселения» и размещению на официальном сайте администрации Крымзарайкинского  сельского поселения Аликовского рай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sub_3"/>
      <w:bookmarkStart w:id="3" w:name="sub_3"/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</w:t>
        <w:tab/>
        <w:tab/>
        <w:tab/>
        <w:tab/>
        <w:t xml:space="preserve">  В.В.Никонор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20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54:00Z</dcterms:created>
  <dc:creator>sao</dc:creator>
  <dc:description/>
  <cp:keywords/>
  <dc:language>en-US</dc:language>
  <cp:lastModifiedBy>sao</cp:lastModifiedBy>
  <cp:lastPrinted>2020-06-29T15:02:00Z</cp:lastPrinted>
  <dcterms:modified xsi:type="dcterms:W3CDTF">2020-06-29T12:24:00Z</dcterms:modified>
  <cp:revision>7</cp:revision>
  <dc:subject/>
  <dc:title> </dc:title>
</cp:coreProperties>
</file>