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30. 04. 2020  № 24                                                                                           30. 04. 2020  № 2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проведении торгов (открытого аукциона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ями 39.11 и 39.12 Земельного кодекса Российской Федерации администрация  Крымзарайкинского сельского поселения    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Провести открытый аукцион по продаже земельного участка из земель сельскохозяйственного назначения  с кадастровым номером 21:07:060501:393, адрес (описание местоположения): Чувашская Республика–Чувашия, р-н Аликовский, с/пос. Крымзарайкинское, разрешенное использование – для ведения сельскохозяйственного производства, общей площадью 588600 кв.м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Провести открытый аукцион по продаже земельного участка из земель сельскохозяйственного назначения с кадастровым номером 21:07:181101:197, адрес (описание местоположения): Чувашская Республика – Чувашия, р-н Аликовский, с/пос. Крымзарайкинское, разрешенное использование - для  ведения сельскохозяйственного производства, общей площадью 580000 кв.м.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5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Провести открытый аукцион по продаже земельного участка из земель сельскохозяйственного назначения с кадастровым номером 21:07:181101:183, адрес (описание местоположения): Чувашская Республика – Чувашия, р-н Аликовский, с/пос. Крымзарайкинское, разрешенное использование – для размещения объектов сельскохозяйственного назначения и сельскохозяйственных угодий, общей площадью 69600  кв.м.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6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Провести открытый аукцион по продаже земельного участка из земель сельскохозяйственного назначения с кадастровым номером 21:07:181101:192, адрес (описание местоположения): Чувашская Республика – Чувашия, р-н Аликовский, с/пос. Крымзарайкинское, разрешенное использование – для ведения сельскохозяйственного производства, общей площадью 324800  кв.м.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7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Провести открытый аукцион по продаже земельного участка из земель сельскохозяйственного назначения с кадастровым номером 21:07:181101:195, адрес (описание местоположения): Чувашская Республика – Чувашия, р-н Аликовский, с/пос. Крымзарайкинское, разрешенное использование – для ведения сельскохозяйственного производства, общей площадью 417600  кв.м.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8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Провести открытый аукцион по продаже земельного участка из земель сельскохозяйственного назначения с кадастровым номером 21:07:181101:196, адрес (описание местоположения): Чувашская Республика – Чувашия, р-н Аликовский, с/пос. Крымзарайкинское, разрешенное использование – для  сельскохозяйственного производства, общей площадью 98500  кв.м.. Начальную  цену предмета аукциона по продаже земельного участка определить на основании рыночной стоимости такого земельного участка, определенная в соответствии с </w:t>
      </w:r>
      <w:hyperlink r:id="rId9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9 июля 1998 года N 135-ФЗ "Об оценочной деятельности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7.Утверд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вещение о проведении открытого аукциона по продаже земельных участков, согласно приложению №1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у заявки на участие в аукционе по продаже земельного участка, согласно приложению №2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ект договора купли-продажи земельного участка, согласно приложению №3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твердить аукционную комиссию по организации и проведении торгов (аукционов) по продаже  гражданам и юридическим лицам земельных участков в составе комисс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аукционной комиссии: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1.   </w:t>
      </w:r>
      <w:r>
        <w:rPr>
          <w:sz w:val="24"/>
          <w:szCs w:val="24"/>
        </w:rPr>
        <w:t>Никоноров В. В.- глава Крымзарайкинского сельского поселения Аликовского района Чувашской Республики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меститель председателя аукцион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Гордеев В. К. - заместитель главы администрации Крымзарайкинского сельского поселения  Аликовского района Чувашской Республики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кретарь  аукционной комиссии:  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3.   </w:t>
      </w:r>
      <w:r>
        <w:rPr>
          <w:sz w:val="24"/>
          <w:szCs w:val="24"/>
        </w:rPr>
        <w:t>Павлова Т. П. – специалист- эксперт администрации  Крымзарайкинского сельского поселения Аликовского района Чувашской Республики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Члены аукционной комиссии: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4.    </w:t>
      </w:r>
      <w:r>
        <w:rPr>
          <w:sz w:val="24"/>
          <w:szCs w:val="24"/>
        </w:rPr>
        <w:t>Ефимов И.И.- начальник отдела экономики, земельных и имущественных отношений администрации  Аликовского района Чувашской Республики (по согласованию);</w:t>
      </w:r>
    </w:p>
    <w:p>
      <w:pPr>
        <w:pStyle w:val="Normal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>5.    Яковлева Т. А.– ведущий специалист отдела экономики, земельных и имущественных отношений администрации Аликовского района Чувашской Республики (по согласованию).</w:t>
      </w:r>
    </w:p>
    <w:p>
      <w:pPr>
        <w:pStyle w:val="Normal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Извещение, проект договора, форму заявки для проведения открытого аукциона по продаже земельных участков разместить на официальном сайте </w:t>
      </w:r>
      <w:hyperlink r:id="rId10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 xml:space="preserve"> и в печатном издании администрации Крымзарайкинского сельского поселения  Аликовского района Чувашской Республики «Бюллетень Крымзарайкинского сельского по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Контроль над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№ 24 от 30.04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НА ПРАВО ЗАКЛЮЧЕНИЯ  ДОГОВОРА КУПЛИ-ПРОДАЖ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ымзарайкинского  сельского поселения Аликовского района Чувашской Республики сообщает о проведении открытого аукциона на право заключения  договора купли – продаж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Организатор аукциона (Продавец) – Администрация Крымзарайкинского  сельского поселения Аликовского района Чувашской Республики, 429245, Чувашская Республика, Аликовский район, с. Крымзарайкино, ул. Школьная, д. 19, e-mail: </w:t>
      </w:r>
      <w:hyperlink r:id="rId11">
        <w:r>
          <w:rPr>
            <w:rStyle w:val="InternetLink"/>
            <w:sz w:val="24"/>
            <w:szCs w:val="24"/>
          </w:rPr>
          <w:t>sao-krymz@cap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Форма проведения торгов – аукцион, открытый по составу участников и форме подачи предложений по ц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Уполномоченный орган и реквизиты решения о проведении аукциона: Администрация Крымзарайкинского  сельского поселения Аликовского района Чувашской Республики, постановление администрации Крымзарайкинского  сельского поселения Аликовского района Чувашской Республики от 30.04.2020 года  № 24 «О проведении торгов (открытого) аукци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Порядок проведения аукциона: Аукцион проводится в соответствии со статьями 39.11, 39.12. Земельн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меты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ЛОТ №1:  земельный участок из земель сельскохозяйственного назначения с кадастровым номером 21:07:060501:393 адрес (местоположение): Чувашская Республика – Чувашия, р-н Аликовский, с/пос. Крымзарайкинское, разрешенное использование - для  сельскохозяйственного производства, общей площадью 588600 кв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264870.00 (двести шестьдесят четыре  тысячи восемьсот семьдесят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7946,10 (семь тысяч девятьсот сорок шесть) рублей 10 копеек (3% от начальной цены земельного участ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264870.00 (двести шестьдесят четыре  тысячи восемьсот семьдесят) рублей 00 копеек.(100 % от начальной цены земельного участка). 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ОТ №2:  земельный участок  из земель сельскохозяйственного назначения с кадастровым номером 21:07:181101:197 адрес (местоположение): Чувашская Республика – Чувашия, р-н Аликовский, с/пос. Крымзарайкинское, разрешенное использование - для  ведения сельскохозяйственного производства, общей площадью 580000 кв.м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Начальная цена продажи земельного участка  – 319000.00 (триста девятнадцать тысяч 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9570 (девять тысяч пятьсот семьдесят) рублей  00  копейки (3% от начальной цены земельного участ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319000.00 (триста девятнадцать тысяч) рублей 00 копеек. (100 % от начальной цены земельного участка).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>ЛОТ №3:  земельный участок из земель сельскохозяйственного назначения с кадастровым номером 21:07:181101:183 адрес (местоположение): Чувашская Республика – Чувашия, р-н Аликовский, с/пос. Крымзарайкинское, разрешенное использование – для размещения объектов сельскохозяйственного назначения и сельскохозяйственных угодий, общей площадью 69600  кв.м..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38280.00 (тридцать восемь тысяч двести восемьдесят )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  <w:r>
        <w:rPr>
          <w:sz w:val="24"/>
          <w:szCs w:val="24"/>
        </w:rPr>
        <w:t xml:space="preserve">Шаг аукциона – </w:t>
      </w:r>
      <w:bookmarkStart w:id="0" w:name="_GoBack"/>
      <w:r>
        <w:rPr>
          <w:sz w:val="24"/>
          <w:szCs w:val="24"/>
        </w:rPr>
        <w:t xml:space="preserve">1148,40 </w:t>
      </w:r>
      <w:bookmarkEnd w:id="0"/>
      <w:r>
        <w:rPr>
          <w:sz w:val="24"/>
          <w:szCs w:val="24"/>
        </w:rPr>
        <w:t>(одна тысяча сто сорок восемь) рубль  40  копеек (3% от начальной цены земельного участ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38280.00 (тридцать восемь тысяч двести восемьдесят) рублей 00 копеек. (100 % от начальной цены земельного участка). 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ОТ №4:  земельный участок из земель сельскохозяйственного назначения с кадастровым номером 21:07:181101:192 адрес (местоположение): Чувашская Республика – Чувашия, р-н Аликовский, с/пос. Крымзарайкинское, разрешенное использование – для ведения сельскохозяйственного производства, общей площадью 324800  кв.м..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178310.00 (сто семьдесят восемь  тысяч триста десять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5349,30 (пять тысяч триста сорок девять) рубль  30  копеек (3% от начальной цены земельного участ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178310.00 (сто семьдесят восемь  тысяч триста десять) рублей 00 копеек.   (100 % от начальной цены земельного участка). 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ОТ №5:  земельный участок из земель сельскохозяйственного назначения с кадастровым номером 21:07:181101:195 адрес (местоположение): Чувашская Республика – Чувашия, р-н Аликовский, с/пос. Крымзарайкинское, разрешенное использование – для ведения сельскохозяйственного производства, общей площадью 417600  кв.м..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229680.00 (двести двадцать девять  тысяч шестьсот восемьдесят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6890,40 (шесть тысяч восемьсот девяносто) рублей  40  копеек (3% от начальной цены земельного участ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229680.00 (двести двадцать девять  тысяч шестьсот восемьдесят) рублей 00 копеек.   (100 % от начальной цены земельного участка). 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ОТ №6:  земельный участок из земель сельскохозяйственного назначения с кадастровым номером 21:07:181101:196 адрес (местоположение): Чувашская Республика – Чувашия, р-н Аликовский, с/пос. Крымзарайкинское, разрешенное использование – для  сельскохозяйственного производства, общей площадью 98500  кв.м..</w:t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Начальная цена продажи земельного участка  – 54175.00 (пятьдесят четыре  тысячи сто семьдесят пять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>   </w:t>
      </w:r>
      <w:r>
        <w:rPr>
          <w:sz w:val="24"/>
          <w:szCs w:val="24"/>
        </w:rPr>
        <w:t>Шаг аукциона – 1625,25 (одна тысяча шестьсот двадцать пять) рублей  25  копеек (3% от начальной цены земельного участк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Размер задатка –  54175.00 (пятьдесят четыре  тысячи сто семьдесят пять) рублей 00 копеек.  (100 % от начальной цены земельного участка). По земельному участку ограничений в использовании и обременении правами третьих лиц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Аукцион состоится   10  июня  2020 года в 15:00 часов (время московское) по адресу: Чувашская Республика, Аликовский район, с. Крымзарайкино, ул. Школьная, д.19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начала приема заявок на участие в аукционе –  06  мая  2020 года, 08 часов 00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окончания приема заявок на участие в аукционе 04 июня  2020 года 15 часов 0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и место приема заявок – рабочие дни с 8 часов 00 минут до 17 часов 00 минут по московскому времени по адресу: Чувашская Республика, Аликовский район, с. Крымзарайкино, ул. Школьная, д.19.</w:t>
      </w:r>
    </w:p>
    <w:p>
      <w:pPr>
        <w:pStyle w:val="Normal"/>
        <w:jc w:val="both"/>
        <w:rPr/>
      </w:pPr>
      <w:r>
        <w:rPr>
          <w:sz w:val="24"/>
          <w:szCs w:val="24"/>
        </w:rPr>
        <w:t>Дата, время и место подведения итогов аукциона – 10   июня  2020 года, 16 часов 00 минут (время московское) по адресу: Чувашская Республика, Аликовский район, с. Крымзарайкино, ул. Школьная, д.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 организатора аукциона: 8 (835 35) 60-2-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организатора аукциона: http://gov.cap.ru/default.aspx?gov_id=2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извещение с приложениями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сайте администрации Крымзарайкинского сельского поселения Аликовского района Чувашской Республики http://gov.cap.ru/default.aspx?gov_id=283), в печатном издании Крымзарайкинского сельского поселения Аликовского района Чувашской Республики «Бюллетень Крымзарайки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рядок оформления участия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 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дополнительно к документам, указанным выше, может предст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   копии учредительных документов (копии должны быть заверены организац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   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или выписки из такого документа; копия должна быть заверена организац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    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    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аренды или внесение задатка являются крупной сделкой  (копия должна быть заверена организаци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и опись документов представляются в 2 (двух) экземплярах. Все листы заявки на участие в аукционе должны быть прошиты, пронумерованы (иметь сквозную нумерацию) и скреплены на последнем листе - на обороте листа подписаны участником аукциона или лицом, уполномоченным таким участником аукциона на основании довер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Аликовский район, с. Крымзарайкино, ул. Школьная, д.19, лицо, желающее участвовать в аукционе, может ознакомиться с извещением об аукционе, копиями кадастрового паспорта, свидетельствами о государственной регистрации права, а также по письменному запросу получить  копии указа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Заявитель, желающий участвовать в аукционе, вправе по письменному запросу, направленному организатору аукциона не позднее 3 (трех) рабочих дней, предшествующих дню окончания приема заявок, осмотреть земельный участок в присутствии представителя организатор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ядок внесения и возврата зада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2.1. Размер задатка на участие в аукционе перечисляется заявителем в срок до 04 июня  2020 года по следующим реквизит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увашской Республике (Администрация Крымзарайкинского  сельского поселения Аликовского района Чувашской Республики), ИНН 2102420640,  КПП 210201001, р/с 40302810097063000081, л/с 05153000460, Банк получателя: Отделение - НБ Чувашская Республика, г. Чебоксары, БИК 049706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афе «Назначение платежа» необходимо указать: «Задаток в счет обеспечения оплаты приобретаемого на аукционе права на заключение договора купли-продажи (аренды)земельного участ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 случае не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Задаток, внесенный лицом, признанным победителем аукциона, задаток, внесенный иным лицом, с которым заключается договор купли-продажи (аренды) земельного участка, засчитываются в счет оплаты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 приобретаемого земельного участка или в счет арендной платы за него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озврат задатков участникам, не выигравшим аукцион, осуществляется не позднее 3 (трех) рабочих дней со дня подписания протокола о результатах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проведения аукциона </w:t>
      </w:r>
    </w:p>
    <w:p>
      <w:pPr>
        <w:pStyle w:val="Normal"/>
        <w:jc w:val="both"/>
        <w:rPr/>
      </w:pPr>
      <w:r>
        <w:rPr>
          <w:sz w:val="24"/>
          <w:szCs w:val="24"/>
        </w:rPr>
        <w:t>Комиссия 04  июня  2020 года по адресу: Чувашская Республика, Аликовский район, с. Крымзарайкино, ул. Школьная, д.19, в 16 час. 00 мин. рассматривает заявки и документы заявителей, устанавливает факт поступления от заявителей задатков. По результатам рассмотрения заявок и документов, комиссия принимает решение о признании заявителя участником аукциона или об отказе заявителю в допуске к участию в аукционе, которое оформляется протоколом рассмотрения заявок на участие в открытом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частников аукциона проводится в день проведения аукциона в течение 1 (одного) часа до начал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начинается с оглашения наименования, основных характеристик земельного участка и начальной цен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в соответствии с «шагом аукциона». В ходе аукциона участники аукциона могут заявить с голоса свою цену земельного участка, кратную «шагу аукциона», одновременно с поднятием билета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признается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 Результаты аукциона оформляются протоко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аукциона аукционист объявляет право на заключение договора (купли-продажи) аренды земельного участка называет цену проданного земельного участка и номер билета победителя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заключения договора аренды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либо подана только одна заявка на участие в аукционе 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и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: лицо, подавшее единственную заявку на участие в аукционе и признанное участником аукциона;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аренды земельного участка должны подписать его и представить в администрацию Крымзарайк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ах, которые уклонились от заключения договора аренды земельного участка включаются в реестр недобросовестных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Крымзарайкинского сельского поселения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администрацию Крымзарайкинского сельского поселения подписанные им договоры, организатор аукциона вправе объявить о проведении повторного аукциона или распорядится земельным участком иным образом в соответствии с Земельным Кодек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и сроки платежа победителем: оплата осуществляется единовременно в течение 10 дней с момента подписания договора купли-продажи (аренды)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от 30.04.2020 года  № 24. 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  Крымзарайкинского  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  </w:t>
      </w:r>
      <w:r>
        <w:rPr>
          <w:sz w:val="24"/>
          <w:szCs w:val="24"/>
        </w:rPr>
        <w:t>(фамилия, имя, отчество, должность – для представителя юридического лица)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 (далее – Заявитель),ознакомившись с извещением о проведении аукциона по продаже (права  для заключения договора аренды) земельного участка общей площадью ______ кв.м., с кадастровым номером _________________, местоположение участка: Чувашская Республика,  _______________________________________________________________________________, для ____________________________________________________ (далее соответственно – аукцион, Участок), размещенным на официальном сайте Российской Федерации в сети «Интернет» для размещения информации о проведении торгов (http://torgi.gov.ru), на сайте администрации Крымзарайкинского  сельского поселения Аликовского района Чувашской Республики (http://gov.cap.ru/default.aspx?gov_id=283), в печатном издании Крымзарайкинского сельского поселения Аликовского района Чувашской Республики «Бюллетень Крымзарайкинского сельского поселения», настоящей заявкой подтверждает свое намерение участвовать в аукционе, который состоится  10  июня  2020 года в 15 часов 00 минут по адресу: Чувашская Республика, Аликовский район, с. Крымзарайкино, ул. Школьная, дом 19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тверждает, что он располагает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 (аренды) и его условиях, заключении договора о задатке и его условиях, последствиях уклонения или отказа от подписания протокола об итогах аукциона, договора купли-продажи (арен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тверждает, что на дату подписания настоящей заявки он ознакомлен с порядком отмены аукциона, а также порядком внесения изменений в извещение и документацию об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 и документацией об аукционе, претензий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на участие в аукционе на указан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 Заяви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дписать протокол об итогах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ставить документы, необходимые для заключения договора купли-продажи (аренд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лючить в установленный срок договор купли-продажи (аренды), принять Участок по акту приема-передачи и выполнить предусмотренные договором купли-продажи (аренды) усло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извести за свой счет государственную регистрацию договора купли-продажи (арен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Заявитель осведомлен о том, что он вправе отозвать настоящую заявку в порядке, установленном в документации об аукционе. Возврат задатка производится в соответствии с условиями договора о задатке от «___»________________ г. № _____.  В случае  перечисления задатка без заключения договора о задатке возврат задатка производится по следующим реквизитам: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 обо всех изменениях осуществляется по следующему адресу и следующим способом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мочного представителя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/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и дата принятия заяв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 час. _____ мин. «______»_____________ 20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от 30.04.2020 года  № 24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с. Крымзарайкино                                                                         «___»  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ымзарайкинского  сельского поселения Аликовского района Чувашской Республики в лице главы администрации _________________________, действующего на основании Устава, именуемый в дальнейшем «Продавец», и _____________________________________________________,   именуемый в дальнейшем "Покупатель", вместе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родавец обязуется передать в собственность, а Покупатель принять и оплатить по  цене  и  на  условиях  настоящего  Договора земельный участок (далее - Участок) из земель ___________________________ с кадастровым номером ________________  местоположением: ____________________________________________________________, для _____________________________ в границах, указанных в кадастровом паспорте земельного участка, прилагаемого к настоящему Договору и  являющегося  его  неотъемлемой частью, общей  площадью ____________  кв.м.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Цена Участка составляет  ____________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Покупатель выплачивает цену Участка (пункт 2.1 Договора) до  подписания    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Оплата производится в рублях. Сумма платежа, за вычетом расходов Продавца на  продажу  Участка  в  порядке  и  по нормам, установленным  Правительством Российской Федерации,  перечисляется на счет по следующим реквизитам: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Чувашской Республике (Администрация Крымзарайкинского  сельского поселения Аликовского района Чувашской Республики), ИНН 2102420640,  КПП 210201001, р/с 40302810097063000081, л/с 05153000460, Банк получателя: Отделение - НБ Чувашская Республика, г. Чебоксары, БИК 049706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ТМО 97605435, КБК 993114060251000004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Продавец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Оплатить цену Участка в сроки и в порядке, установленном разделом 2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Предоставлять информацию о состоянии Участка по запросам  соответствующих органов государственной власти и органов местного 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С момента подписания Договора и до момента регистрации права 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За свой счет обеспечить государственную регистрацию права 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  на  приватизацию  Участка  до  государственной регистрации права собственности на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Стороны несут ответственность за невыполнение либо ненадлежащее 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Все изменения и дополнения к Договору действительны, если они совершены  в  письменной  форме  и  подписаны  уполномоч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Договор составлен в трех экземплярах, имеющих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ый экземпляр находится у Продавца. Второй экземпляр  находится у Покупателя. Третий экземпляр находится в органе, осуществляющем государственную регистрацию прав на недвижимое имущество и сделок с ним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Обязательство по передаче земельного участка считается  выполненным без составления передаточн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: Администрация Крымзарайкинского сельского поселения 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 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          ___________________________________     /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         _________________________________/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basedOn w:val="Style12"/>
    <w:qFormat/>
    <w:rPr>
      <w:sz w:val="26"/>
      <w:szCs w:val="26"/>
      <w:lang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12509.0/" TargetMode="External"/><Relationship Id="rId5" Type="http://schemas.openxmlformats.org/officeDocument/2006/relationships/hyperlink" Target="garantf1://12012509.0/" TargetMode="External"/><Relationship Id="rId6" Type="http://schemas.openxmlformats.org/officeDocument/2006/relationships/hyperlink" Target="garantf1://12012509.0/" TargetMode="External"/><Relationship Id="rId7" Type="http://schemas.openxmlformats.org/officeDocument/2006/relationships/hyperlink" Target="garantf1://12012509.0/" TargetMode="External"/><Relationship Id="rId8" Type="http://schemas.openxmlformats.org/officeDocument/2006/relationships/hyperlink" Target="garantf1://12012509.0/" TargetMode="External"/><Relationship Id="rId9" Type="http://schemas.openxmlformats.org/officeDocument/2006/relationships/hyperlink" Target="garantf1://12012509.0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mailto:sao-krymz@cap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4:00Z</dcterms:created>
  <dc:creator>sao</dc:creator>
  <dc:description/>
  <cp:keywords/>
  <dc:language>en-US</dc:language>
  <cp:lastModifiedBy>sao</cp:lastModifiedBy>
  <cp:lastPrinted>2019-10-15T11:13:00Z</cp:lastPrinted>
  <dcterms:modified xsi:type="dcterms:W3CDTF">2020-04-30T10:47:00Z</dcterms:modified>
  <cp:revision>15</cp:revision>
  <dc:subject/>
  <dc:title> </dc:title>
</cp:coreProperties>
</file>