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01. 04. 2020  № 21                                                                                          01. 04. 2020  № 21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О назначении даты проведения публичных слушаний по проекту решения Собрания депутатов «Об исполнении бюджета Крымзарайкинского сельского поселения за 2019 год»Крымзарайкинского сельского поселения Аликовского района Чувашской Республики</w:t>
      </w:r>
    </w:p>
    <w:p>
      <w:pPr>
        <w:pStyle w:val="Normal"/>
        <w:shd w:fill="FFFFFF" w:val="clear"/>
        <w:jc w:val="both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 и Уставом Крымзарайкинского сельского поселения Аликовского района, администрация Крымзарайкин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азначить дату проведения публичных слушаний по проекту  решения Собрания депутатов Крымзарайкинского сельского поселения  «Об исполнении бюджета Крымзарайкинского сельского поселения за 2019 год» на 21 апреля   2020 г. в 14  часов 00 мин. Место проведения: Чувашская Республика,  Аликовский район, с.Крымзарайкино, ул. Школьная, д. 20 , в здании  Крымзарайкинского СД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едложения и замечания по проекту решения Собрания депутатов Крымзарайкинского сельского поселения  «Об исполнении бюджета Крымзарайкинского сельского поселения за 2019 год»  в письменном виде направлять в администрацию Крымзарайкинского сельского поселения: Чувашская Республика,  Аликовский  район, с.Крымзарайкино, ул. Школьная, д.19, тел: 60-2-5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Администрации Крымзарайкинского сельского поселения Аликовского района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 и разместить его на официальном сайте Крымзарайкинского сельского поселения Аликовского района в сети Интернет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1411605</wp:posOffset>
                </wp:positionV>
                <wp:extent cx="5637530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8"/>
                              <w:gridCol w:w="3236"/>
                              <w:gridCol w:w="1413"/>
                              <w:gridCol w:w="1224"/>
                              <w:gridCol w:w="807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полнение бюджета Крымзарайкин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8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ликовского района Чувашской Республики за   2019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лан за  2019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о за 2019 го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 О Х О Д 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481,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81,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03 02000 0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16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3585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3866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399,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3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33467,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 с организаций,обладающих земельным участком,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9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1943,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 с  физических лиц,обладающих земельным участком,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1524,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08 04020 01 1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3488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3488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11 05025 10 0000 1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3488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11 05035 10 0000 1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13 02000 10 0000 13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898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1 13 02065 10 0000 13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898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0767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00 1 14 06025 10 0000 43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30 767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00 1 16 33050 10 0000140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нежные взыскания (штрафы) за нарушение законодательства Российской Федерации о контрактной стстеме в сфере закупок товаров,работ, услуг для обеспечения муниципальных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 278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ДОХОДОВ ПО НАЛОГАМ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32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545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972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92883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2 02 15000 0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290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290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2 02 15001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 бюджетам сельских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6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6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2 02 19999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дотации  бюджетам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426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426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2 02 02000 0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946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946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2 02 20216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0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010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2 02  29999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450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45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2 02 03000 0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62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8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2 02 30024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 бюджетам 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 2 02 35118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18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18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2 02 45550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4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4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2 07 05030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296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474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 А С Х О Д 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00524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80496,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Ф, высших органов исполнительной власти субъектов РФ, местных администраций - всег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45377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9638,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3147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857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32149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24744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1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1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27737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24744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27737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24744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7036,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4589,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9279,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9278,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7757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5311,0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9363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6920,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проектов развития общественной инфраструктуры,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82504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82501,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,КИНЕМАТОГРАФИЯ,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036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0947,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036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0947,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199845,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30550,7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170149,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16899,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841.9pt;mso-wrap-distance-left:0pt;mso-wrap-distance-right:9pt;mso-wrap-distance-top:0pt;mso-wrap-distance-bottom:0pt;margin-top:111.1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8"/>
                        <w:gridCol w:w="3236"/>
                        <w:gridCol w:w="1413"/>
                        <w:gridCol w:w="1224"/>
                        <w:gridCol w:w="807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80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Исполнение бюджета Крымзарайкинского сельского поселения 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8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ликовского района Чувашской Республики за   2019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в рублях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лан за  2019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полнено за 2019 го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 О Х О Д 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81,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81,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03 02000 0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16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3585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,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3866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3,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06 01000 0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399,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4,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3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33467,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06 06033 1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емельный налог с организаций,обладающих земельным участком,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9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1943,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06 06043 1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емельный налог с  физических лиц,обладающих земельным участком,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1524,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08 04020 01 1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2,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3488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11 05000 00 0000 1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3488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11 05025 10 0000 1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3488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11 05035 10 0000 1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13 02000 10 0000 13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898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1 13 02065 10 0000 13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898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0 0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0767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00 1 14 06025 10 0000 43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20 0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30 767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00 1 16 33050 10 0000140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нежные взыскания (штрафы) за нарушение законодательства Российской Федерации о контрактной стстеме в сфере закупок товаров,работ, услуг для обеспечения муниципальных нужд сельских поселений</w:t>
                            </w:r>
                          </w:p>
                        </w:tc>
                        <w:tc>
                          <w:tcPr>
                            <w:tcW w:w="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 278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ДОХОДОВ ПО НАЛОГАМ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32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545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972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92883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2 02 15000 0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290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290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2 02 15001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тации  бюджетам сельских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6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6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2 02 19999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очие дотации  бюджетам сельских поселений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426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426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2 02 02000 0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бсидии  бюджетам субъектов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9460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946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2 02 20216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###################################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0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010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2 02  29999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450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45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2 02 03000 0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62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8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2 02 30024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бвенции бюджетам 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 2 02 35118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18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18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2 02 45550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40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4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2 07 05030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296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474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 А С Х О Д 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00524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80496,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Правительства РФ, высших органов исполнительной власти субъектов РФ, местных администраций - всег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45377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9638,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3147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857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32149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24744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1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1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27737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24744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27737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24744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7036,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4589,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9279,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9278,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7757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5311,0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9363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6920,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ализация проектов развития общественной инфраструктуры,основанных на местных инициативах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82504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82501,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А,КИНЕМАТОГРАФИЯ,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036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0947,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036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0947,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199845,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30550,7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зультат исполнения бюджет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170149,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16899,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362,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4">
    <w:name w:val="Знак Знак4"/>
    <w:basedOn w:val="Style12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sao</dc:creator>
  <dc:description/>
  <cp:keywords/>
  <dc:language>en-US</dc:language>
  <cp:lastModifiedBy>sao</cp:lastModifiedBy>
  <cp:lastPrinted>2020-03-31T10:42:00Z</cp:lastPrinted>
  <dcterms:modified xsi:type="dcterms:W3CDTF">2020-04-09T11:32:00Z</dcterms:modified>
  <cp:revision>6</cp:revision>
  <dc:subject/>
  <dc:title> </dc:title>
</cp:coreProperties>
</file>