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0. 03. 2020  № 19                                                                                           20. 03. 2020  № 1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64" w:before="0" w:after="325"/>
        <w:ind w:left="-1" w:right="3433" w:firstLine="567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О включении в реестр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ключить в реестр муниципального имущества Крымзарайкинского сельского поселения Аликовского района Чувашской Республики объекты недвижимости согласно приложению   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20» марта 2020 г.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подлежащих включению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ого имущества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248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3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21">
    <w:name w:val="Знак Знак2"/>
    <w:basedOn w:val="Style12"/>
    <w:qFormat/>
    <w:rPr>
      <w:color w:val="000000"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6:00Z</dcterms:created>
  <dc:creator>sao</dc:creator>
  <dc:description/>
  <cp:keywords/>
  <dc:language>en-US</dc:language>
  <cp:lastModifiedBy>sao</cp:lastModifiedBy>
  <cp:lastPrinted>2020-03-12T09:37:00Z</cp:lastPrinted>
  <dcterms:modified xsi:type="dcterms:W3CDTF">2020-03-31T10:33:00Z</dcterms:modified>
  <cp:revision>9</cp:revision>
  <dc:subject/>
  <dc:title> </dc:title>
</cp:coreProperties>
</file>