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0. 03. 2020  № 18                                                                                           20. 03. 2020  № 18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pacing w:lineRule="auto" w:line="264" w:before="0" w:after="325"/>
        <w:ind w:left="-1" w:right="3433" w:firstLine="567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ереводе   из реестра 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зну 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объектов недвижимости.</w:t>
      </w:r>
    </w:p>
    <w:p>
      <w:pPr>
        <w:pStyle w:val="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№131-ФЗ «Об общих принципах организации местного самоуправления в Российской Федерации» от 06 октября 2003 г., Уставом Крымзарайкинского сельского поселения Аликовского района администрация Крымзарайкинского сельского поселения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Перевести из реестра муниципального имущества Крымзарайкинского сельского поселения Аликовского района Чувашской Республики объекты недвижимости в казну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МБУ «Централизованная бухгалтерия Аликовского района» обеспечить перевод объектов недвижимости, согласно приложению к настоящему постановлению с оформлением необходимых бухгалтерск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В. В. Никоноров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Крымзарайк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«20» марта 2020 г. 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еречень объектов недвижимости, подлежащих перевода  и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а муниципального имущества в казну Крымзарай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275"/>
        <w:gridCol w:w="993"/>
        <w:gridCol w:w="174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81101: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782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lang w:bidi="ar-SA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21">
    <w:name w:val="Знак Знак2"/>
    <w:basedOn w:val="Style12"/>
    <w:qFormat/>
    <w:rPr>
      <w:color w:val="000000"/>
      <w:sz w:val="26"/>
      <w:szCs w:val="26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4:00Z</dcterms:created>
  <dc:creator>sao</dc:creator>
  <dc:description/>
  <cp:keywords/>
  <dc:language>en-US</dc:language>
  <cp:lastModifiedBy>sao</cp:lastModifiedBy>
  <cp:lastPrinted>2020-03-31T13:46:00Z</cp:lastPrinted>
  <dcterms:modified xsi:type="dcterms:W3CDTF">2020-03-31T10:51:00Z</dcterms:modified>
  <cp:revision>11</cp:revision>
  <dc:subject/>
  <dc:title> </dc:title>
</cp:coreProperties>
</file>