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3. 03. 2020  № 15                                                                                           03. 03. 2020  № 1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противопаводк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 пр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оведения мероприятий, направленных на сохранение гидротехнических сооружений, прудов и безаварийного пропуска весеннего паводка 2020 года администрация Крымзарайкинского сельского поселения Аликовского района                     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Создать противопаводковую комиссию при администрации Крымзарайкинского сельского поселения Аликовского района в следующем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норов  В.В. –  глава сельского поселения , председател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деев В.К.. –  заместитель  главы сельского поселения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иков Г.Г. -  ИП , член комисс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ов В.Г.. – депутат Собрания депутатов по  Сормваринскому  округу, член комисс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андров П.А.  – депутат Собрания депутатов по  Лобашкинскому  округу, член комисс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рамова Е.С..  – депутат Собрания депутатов по  Шоркасинскому  округу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ев В.В.. -  депутат Собрания депутатов по  Сормпось-Мочейскому  округу, член комисси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миссии разработать план мероприятий по пропуску паводковых вод в сельском поселении, сохранению имеющихся гидротехнических сооружений, пру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дежурные аварийные бригады по пропуску весеннего паводка, обеспечив их оборудованием и инертными матери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В период прохождения паводка установить дежурство из состава членов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противопаводковой  комисс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  03.03.2020 года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1803"/>
        <w:gridCol w:w="29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роведени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ий осмотр плотин (запрудов) и их элементов как в верхнем, так и в нижнем бьефах для выявления и устранения деф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аводковый комиссии, глав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ледование гидротехнических сооружений и прудов, принятие мер по их очистке, ремонту, дополнительному укрепл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аводковый комиссии, глав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чистка водоотводных трактов от предметов, препятствующих прохождению в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лужба, местные противопаводковые бригады ( 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силение крепления откосов гидросооружений, прудов и берегов, очистка от наледей и снега нагорных канав и кюветов, закрепление сооружений, подвергающихся воздействию ль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лужба, местные противопаводковые бригады ( 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аварийного запаса материалов (камня, гравия, песка, цемента, бревен, досок, канатов, тросов и т.п.), орудий труда (багров, ломов, лопат и т.п.), спецодежды, маш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лужба, местные противопаводковые бригады ( 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гласование режима пропуска половодья с местной администрацией и другими организа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в необходимых объемах и номенклатуры запасы товарных материально-технических средств в населенных пунктах отрезанных вешними вод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лужба, местные противопаводковые бригады ( 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оперативной связи с паводковой комиссией, сельскими организациями, другими организациями ГК ЧС Ч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связи и оповещ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sao</dc:creator>
  <dc:description/>
  <cp:keywords/>
  <dc:language>en-US</dc:language>
  <cp:lastModifiedBy>sao</cp:lastModifiedBy>
  <cp:lastPrinted>2020-03-12T09:43:00Z</cp:lastPrinted>
  <dcterms:modified xsi:type="dcterms:W3CDTF">2020-03-12T06:45:00Z</dcterms:modified>
  <cp:revision>7</cp:revision>
  <dc:subject/>
  <dc:title> </dc:title>
</cp:coreProperties>
</file>