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6. 02. 2020  № 14                                                                                           26. 02. 2020  № 14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sub_1000"/>
      <w:r>
        <w:rPr>
          <w:sz w:val="24"/>
          <w:szCs w:val="24"/>
        </w:rPr>
        <w:t>О включении в реестр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а Крымзарайк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Али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ов недвижим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 законом № 131-ФЗ « Об общих принципах организации местного самоуправления в Российской Федерации» от 06 октября 2003 г., Уставом Крымзарайкинского сельского поселения Аликовского района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ключить в реестр муниципального имущества Крымзарайкинского сельского поселения Аликовского района Чувашской Республики объекты недвижимости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МБУ «Централизованная бухгалтерия Аликовского района» в установленном порядке обеспечить постановку объектов недвижимости, указанных в приложении настоящего постановления, на бухгалтерский учет в казну Крымзарайкинского сельского поселения Аликовского района с оформлением необходимых бухгалтерских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 за  выполнением настоящего  постановления оставляю за собой. 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В.Никон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ымзарайкинского сельского поселения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от 26 февраля 2020 г. № 14</w:t>
        <w:br/>
      </w:r>
    </w:p>
    <w:p>
      <w:pPr>
        <w:pStyle w:val="Normal"/>
        <w:jc w:val="center"/>
        <w:rPr/>
      </w:pPr>
      <w:bookmarkStart w:id="1" w:name="sub_1000"/>
      <w:r>
        <w:rPr>
          <w:rStyle w:val="Style13"/>
          <w:color w:val="000000"/>
          <w:sz w:val="24"/>
          <w:szCs w:val="24"/>
        </w:rPr>
        <w:t>Перечень объектов недвижимости</w:t>
      </w:r>
      <w:bookmarkEnd w:id="1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1"/>
        <w:gridCol w:w="3538"/>
        <w:gridCol w:w="866"/>
        <w:gridCol w:w="1372"/>
        <w:gridCol w:w="13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ргунькино, ул.Центр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94,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аккасы, ул.Советс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94,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ымзарайкино, ул. Коммун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8,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рмпось-Мочей, ул. Ле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8,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ркасы, ул.Никола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2,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орнзор, ул. Кооператив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94,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даки, ул. Первомайс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94,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обашкино, ул.Ле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94,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обашкино, ул. Никола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94,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рмвары, ул. К.Марк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94,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basedOn w:val="Style12"/>
    <w:qFormat/>
    <w:rPr>
      <w:sz w:val="26"/>
      <w:szCs w:val="26"/>
      <w:lang w:bidi="ar-SA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2:00Z</dcterms:created>
  <dc:creator>sao</dc:creator>
  <dc:description/>
  <cp:keywords/>
  <dc:language>en-US</dc:language>
  <cp:lastModifiedBy>sao</cp:lastModifiedBy>
  <cp:lastPrinted>2020-02-27T10:05:00Z</cp:lastPrinted>
  <dcterms:modified xsi:type="dcterms:W3CDTF">2020-02-27T07:14:00Z</dcterms:modified>
  <cp:revision>8</cp:revision>
  <dc:subject/>
  <dc:title> </dc:title>
</cp:coreProperties>
</file>