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6. 02. 2020  № 08                                                                                           06. 02. 2020  № 08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ымзарайки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Аликовского района 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10.2017 г.  № 62 «Об утверждении Положения о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ия  муниципальными служащими администрации                                                                                              Крымзарайкинского сельского поселения  Аликовского                                                         района Чувашской Республики разрешения                                                                                     представителя нанимателя (работодателя) на участие на                                                                           безвозмездной основе в управлении отдельными                                                                                  некоммерческими организациями»</w:t>
      </w:r>
    </w:p>
    <w:p>
      <w:pPr>
        <w:pStyle w:val="Normal"/>
        <w:spacing w:before="108" w:after="108"/>
        <w:ind w:right="47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унктом 3 части 1 статьи 14 Федерального закона от 02.03.2007 № 25-ФЗ "О муниципальной службе в Российской федерации" администрация Крымзарайкинского сельского поселения Аликовского района Чувашской Республики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остановление администрации Крымзарайкинского сельского поселения Аликовского района Чувашской Республики  «Об утверждении Положения о порядке получения муниципальными служащими администрации Крымзарайкинского сельского поселения 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», утвержденное постановлением от 05 октября 2017 года № 62,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остановления изложить в следующей редакции: «Об утверждении Положения о порядке получения муниципальными служащими администрации Крымзарайкин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коммерческой и некоммерческой организаци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1.1. </w:t>
      </w:r>
      <w:bookmarkEnd w:id="0"/>
      <w:r>
        <w:rPr>
          <w:sz w:val="24"/>
          <w:szCs w:val="24"/>
        </w:rPr>
        <w:t>Пункт 1 Полож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 Настоящее Положение о порядке получения муниципальными служащими администрации Крымзарайкинского сельского поселения  Аликовского района Чувашской Республики разрешения представителя нанимателя (работодателя) на участие на безвозмездной основе в управлении коммерческой и некоммерческой организацией (далее - Положение, разрешение), разработанное в целях реализации законодательства о муниципальной службе, устанавливает процедуру получения муниципальными служащими администрации Крымзарайкинского сельского поселения  Аликовского района Чувашской Республики (далее - муниципальные служащие) разрешения представителя нанимателя (работодателя) на участие на безвозмездной основе в управлении коммерческой или некоммерческой организацией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за исключением </w:t>
      </w:r>
      <w:r>
        <w:rPr>
          <w:color w:val="000000"/>
          <w:sz w:val="24"/>
          <w:szCs w:val="24"/>
        </w:rPr>
        <w:t xml:space="preserve">следующих случаев: </w:t>
      </w:r>
    </w:p>
    <w:p>
      <w:pPr>
        <w:pStyle w:val="Normal"/>
        <w:jc w:val="both"/>
        <w:rPr>
          <w:sz w:val="24"/>
          <w:szCs w:val="24"/>
        </w:rPr>
      </w:pPr>
      <w:bookmarkStart w:id="1" w:name="sub_14131"/>
      <w:bookmarkEnd w:id="1"/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>
          <w:sz w:val="24"/>
          <w:szCs w:val="24"/>
        </w:rPr>
      </w:pPr>
      <w:bookmarkStart w:id="2" w:name="sub_14131"/>
      <w:bookmarkStart w:id="3" w:name="sub_14132"/>
      <w:bookmarkEnd w:id="2"/>
      <w:bookmarkEnd w:id="3"/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jc w:val="both"/>
        <w:rPr>
          <w:sz w:val="24"/>
          <w:szCs w:val="24"/>
        </w:rPr>
      </w:pPr>
      <w:bookmarkStart w:id="4" w:name="sub_14132"/>
      <w:bookmarkStart w:id="5" w:name="sub_14133"/>
      <w:bookmarkEnd w:id="4"/>
      <w:bookmarkEnd w:id="5"/>
      <w:r>
        <w:rPr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bookmarkStart w:id="6" w:name="sub_14133"/>
      <w:bookmarkEnd w:id="6"/>
      <w:r>
        <w:rPr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7" w:name="sub_20"/>
      <w:r>
        <w:rPr>
          <w:sz w:val="24"/>
          <w:szCs w:val="24"/>
        </w:rPr>
        <w:t xml:space="preserve">1.2. Пункт 2 после слов «участие на безвозмездной основе  в управлении» дополнить словами «коммерческой или»;  </w:t>
      </w:r>
      <w:bookmarkStart w:id="8" w:name="sub_30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Пункт 3 после слов «ходатайство на участие на безвозмездной основе в управлении» дополнить словами «коммерческой или»</w:t>
      </w:r>
      <w:bookmarkStart w:id="9" w:name="sub_34"/>
      <w:bookmarkEnd w:id="8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9"/>
      <w:r>
        <w:rPr>
          <w:sz w:val="24"/>
          <w:szCs w:val="24"/>
        </w:rPr>
        <w:t>1.4. В пункте 9 после слов «в случае выявления конфликта интересов или возможности возникновения конфликта интересов при участии муниципальным служащим на безвозмездной основе в управлении» дополнить словами «коммерческой ил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5.  Приложение № 1 к Положению  изложить в следующей редакции: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«Приложение № 1</w:t>
        <w:br/>
        <w:t xml:space="preserve">к Положению о порядке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я муниципальными служащими</w:t>
      </w:r>
    </w:p>
    <w:p>
      <w:pPr>
        <w:pStyle w:val="Normal"/>
        <w:ind w:firstLine="698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Крымзарайкинского сельского поселения Аликовского района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увашской Республики разрешения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на безвозмездной основе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управлении коммерческой и некоммерческой организаци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Главе Крымзарайкинского сельского поселения</w:t>
      </w:r>
    </w:p>
    <w:p>
      <w:pPr>
        <w:pStyle w:val="Normal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Courier New"/>
          <w:sz w:val="24"/>
          <w:szCs w:val="24"/>
        </w:rPr>
        <w:t>(полное наименование должности)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eastAsia="Courier New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Courier New"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ourier New"/>
          <w:b/>
          <w:bCs/>
          <w:sz w:val="24"/>
          <w:szCs w:val="24"/>
        </w:rPr>
        <w:t>Ходатайство на участие на безвозмездной основе в упра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Courier New"/>
          <w:b/>
          <w:bCs/>
          <w:sz w:val="24"/>
          <w:szCs w:val="24"/>
        </w:rPr>
        <w:t>коммерческой или некоммерческой организ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В соответствии   с  пунктом 3 части 1 статьи 14 Федерального закона от 02.03.2007 № 25-ФЗ "О муниципальной службе в Российской федерации" прошу   разрешить   мне участвовать  на безвозмездной основе в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управлении коммерческой организацией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указать сведения об участии   в управлении коммерческой организацией -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наименование   и   адрес  организации, наименование   органа   управления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рганизацией и   его   полномочия, основной вид деятельности организации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срок, в течение которого планируется участвовать в управлении, ин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Участие на  безвозмездной основе в управлении коммерческой организацией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не повлечет за собой конфликта интересов.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и  выполнении   указанной   работы   обязуюсь   соблюдать   треб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предусмотренные   статьями   14 и   14.1. Федерального  закона  от 02.03.2007 № 25-ФЗ "О муниципальной службе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                                        __________________».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дата)                                                       (подпись)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6.  Приложение № 2  к Положению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>«Приложение №2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 xml:space="preserve">к Положению о порядке получения 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 xml:space="preserve">муниципальными служащими </w:t>
      </w:r>
    </w:p>
    <w:p>
      <w:pPr>
        <w:pStyle w:val="Normal"/>
        <w:ind w:left="567" w:firstLine="698"/>
        <w:jc w:val="right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администрации</w:t>
      </w:r>
      <w:r>
        <w:rPr/>
        <w:t xml:space="preserve"> Крымзарайкинского       сельского поселения                        </w:t>
      </w:r>
      <w:r>
        <w:rPr>
          <w:bCs/>
        </w:rPr>
        <w:t xml:space="preserve"> Аликовского района 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>Чувашской Республики разрешения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ставителя нанимателя (работодателя) 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>на участие на безвозмездной основе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 управлении  коммерческими и некоммерческими организациями</w:t>
      </w:r>
    </w:p>
    <w:p>
      <w:pPr>
        <w:pStyle w:val="Normal"/>
        <w:ind w:left="567" w:firstLine="72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>Форма</w:t>
      </w:r>
    </w:p>
    <w:p>
      <w:pPr>
        <w:pStyle w:val="Normal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>Журнал регистрации ходатайств на участие на безвозмездной основ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 xml:space="preserve">в управлении коммерческой или некоммерческой организацией          </w:t>
      </w:r>
    </w:p>
    <w:p>
      <w:pPr>
        <w:pStyle w:val="Normal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76"/>
        <w:gridCol w:w="2138"/>
        <w:gridCol w:w="2362"/>
        <w:gridCol w:w="1846"/>
        <w:gridCol w:w="832"/>
      </w:tblGrid>
      <w:tr>
        <w:trPr>
          <w:trHeight w:val="517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ходата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в управлении которой планируется участвова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рганизаци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я нанимате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. Постановление вступает в силу после его официального опубликова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4:00Z</dcterms:created>
  <dc:creator>sao</dc:creator>
  <dc:description/>
  <cp:keywords/>
  <dc:language>en-US</dc:language>
  <cp:lastModifiedBy>sao</cp:lastModifiedBy>
  <cp:lastPrinted>2020-02-07T09:50:00Z</cp:lastPrinted>
  <dcterms:modified xsi:type="dcterms:W3CDTF">2020-02-07T06:52:00Z</dcterms:modified>
  <cp:revision>26</cp:revision>
  <dc:subject/>
  <dc:title> </dc:title>
</cp:coreProperties>
</file>