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6. 02. 2020  № 06                                                                                           06. 02. 2020  № 0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5.01.2019 г. № 09                                                                  « Об утверждении Положения о представлении граждан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ующими на замещение должностей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муниципальными служащими сведений о доход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а своих и своих супруга (супруги)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8.05.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Федеральным</w:t>
        </w:r>
        <w:r>
          <w:rPr>
            <w:rStyle w:val="InternetLink"/>
            <w:rFonts w:cs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 г. N 273-ФЗ "О противодействии коррупции",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3.12.2012 г. N 230-ФЗ "О контроле за соответствием расходов лиц, замещающих государственные должности, и иных лиц их доходам",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от 25.01.2019 № 09                                                                    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Пункт 5 постановления администрации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  5. Постановление вступает в силу после его официального опубликования.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постановления изложить в следующей редакции:</w:t>
      </w:r>
    </w:p>
    <w:p>
      <w:pPr>
        <w:pStyle w:val="Normal"/>
        <w:jc w:val="right"/>
        <w:rPr>
          <w:rStyle w:val="Style13"/>
        </w:rPr>
      </w:pPr>
      <w:r>
        <w:rPr>
          <w:sz w:val="24"/>
          <w:szCs w:val="24"/>
        </w:rPr>
        <w:t>«</w:t>
      </w:r>
      <w:r>
        <w:rPr>
          <w:rStyle w:val="Style13"/>
          <w:b w:val="false"/>
          <w:color w:val="000000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sao%5CLocal%20Settings%5CTemporary%20Internet%20Files%5CContent.IE5%5CSAZU24CL%5C%D0%9F%D1%80%D0%BE%D0%B5%D0%BA%D1%82%20%D1%81%D0%B2%D0%B5%D0%B4%D0%B5%D0%BD%D0%B8%D1%8F%20%D0%A1%D0%9F.doc" \l "sub_0%23sub_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остановлению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3"/>
          <w:b w:val="false"/>
          <w:color w:val="000000"/>
        </w:rPr>
        <w:t xml:space="preserve"> администрации</w:t>
        <w:br/>
        <w:t>Крымзарайкинского сельского поселения Аликовского района</w:t>
        <w:br/>
        <w:t>Чувашской Республики</w:t>
      </w:r>
      <w:r>
        <w:rPr>
          <w:rStyle w:val="Style13"/>
        </w:rPr>
        <w:br/>
      </w:r>
      <w:r>
        <w:rPr>
          <w:rStyle w:val="Style13"/>
          <w:b w:val="false"/>
          <w:color w:val="000000"/>
        </w:rPr>
        <w:t>от 06.02.2020 г. N 06 </w:t>
      </w:r>
    </w:p>
    <w:p>
      <w:pPr>
        <w:pStyle w:val="Normal"/>
        <w:rPr>
          <w:rStyle w:val="Style13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>должностей муниципальной службы Крымзарайкинского сельского поселения Аликовского района, при назначении на которые граждане и при замещении которых муниципальные служащие Крымзарайкинского сельского поселения Аликов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ая группа должностей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Крымзарайкинского сельского посе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sub_3"/>
      <w:bookmarkStart w:id="2" w:name="sub_4"/>
      <w:bookmarkEnd w:id="1"/>
      <w:bookmarkEnd w:id="2"/>
      <w:r>
        <w:rPr>
          <w:sz w:val="24"/>
          <w:szCs w:val="24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sub_4"/>
      <w:bookmarkEnd w:id="3"/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52"/>
      <w:bookmarkStart w:id="5" w:name="sub_15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52"/>
      <w:bookmarkStart w:id="7" w:name="sub_152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95554.0/" TargetMode="External"/><Relationship Id="rId5" Type="http://schemas.openxmlformats.org/officeDocument/2006/relationships/hyperlink" Target="garantf1://70581384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70171682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3:00Z</dcterms:created>
  <dc:creator>sao</dc:creator>
  <dc:description/>
  <cp:keywords/>
  <dc:language>en-US</dc:language>
  <cp:lastModifiedBy>sao</cp:lastModifiedBy>
  <cp:lastPrinted>2019-10-15T11:13:00Z</cp:lastPrinted>
  <dcterms:modified xsi:type="dcterms:W3CDTF">2020-02-07T05:28:00Z</dcterms:modified>
  <cp:revision>27</cp:revision>
  <dc:subject/>
  <dc:title> </dc:title>
</cp:coreProperties>
</file>