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4.12. 2019  № 66                                                                                           24.12. 2019  № 6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№ 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2.2018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Крымзарайкинского сельского поселения   Аликовского района Чувашской Республики от  21  декабря  2018 года № 121  «О   бюджете сельского поселения  Аликовского района Чувашской Республики на 2019 год и на плановый период 2020 и 2021 годов»  и от 16  декабря  2019 года № 153  «О   бюджете сельского поселения  Аликовского района Чувашской Республики на 2020 год и на плановый период 2021 и 2022 годов»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нести в постановление Крымзарайкинского сельского поселения  от 25.12.2018 г № 87 «О закреплении администратора доходов      бюджета  Крымзарайкинского сельского поселения Аликовского района  Чувашской Республики на 2019 год» дополнения следующего содержания: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дополнить следующие коды  доходов  бюджетной классификации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50"/>
      </w:tblGrid>
      <w:tr>
        <w:trPr>
          <w:trHeight w:val="3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3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5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9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3 1 16 07010 10 0000 14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 1 16 07090 10 0000 14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3 1 16 10081 10 0000 14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3 1 16 10082 10 0000 14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6"/>
          <w:szCs w:val="26"/>
        </w:rPr>
        <w:t>исключить следующие  коды  доходов 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50"/>
      </w:tblGrid>
      <w:tr>
        <w:trPr>
          <w:trHeight w:val="3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3050 10 0000 14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2000 10 0000 14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4:00Z</dcterms:created>
  <dc:creator>sao</dc:creator>
  <dc:description/>
  <cp:keywords/>
  <dc:language>en-US</dc:language>
  <cp:lastModifiedBy>sao</cp:lastModifiedBy>
  <cp:lastPrinted>2019-10-15T11:13:00Z</cp:lastPrinted>
  <dcterms:modified xsi:type="dcterms:W3CDTF">2019-12-26T05:54:00Z</dcterms:modified>
  <cp:revision>10</cp:revision>
  <dc:subject/>
  <dc:title> </dc:title>
</cp:coreProperties>
</file>