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6.2020   3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6.2020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Илгышевского сельского поселения №63 от 21.11.2018г. «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внесенными дополнениями в Федеральный закон от 27 декабря 2019 г. № 472-ФЗ «О внесении изменений в Градостроительный кодекс РФ и отдельные законодательные акты Российской Федерации» администрация 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№63 от 21.11.2018г. «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 3.1.1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ем заявления и документов для получения муниципальной услуги осуществляется в администрации Илгышевского сельского поселения Аликовского района Чувашской Республики или может быть направлено в форме электронного документа, подписанного электронной подписью в соответствии с требованиями ФЗ от 6 апреля 2011 года №63-ФЗ «Об электронной подпис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лучения муниципальной услуги является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лично, либо представителем заявителя Заявления с приложением документов, предусмотренных пунктом 2.6. Административного регламента, в администрацию Илгыше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ходе приема специалист администрации Илгышевского сельского поселения 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ходе приема специалист администрации Илгышевского сельского поселения 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. Специалист администрации Илгышевского сельского поселения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документы не прошли контроль, в ходе приема специалист администрации Илгышев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Илгышевского сельского поселения осуществляет прием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Илгышевского сельского поселения Аликовского района Чувашской Республики 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бзац 2 пункта 3.1.4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кретарь Комиссии, после поступления Заявления с полным пакетом документов в Комиссию, осуществляет подготовку постановления администрации о проведении публичных слушаний, в течение семи рабочих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Контроль за исполнением настоящего постановления оставляю за собой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Илгыш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С.Н.Иванова</w:t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8:00Z</dcterms:created>
  <dc:creator>1</dc:creator>
  <dc:description/>
  <cp:keywords/>
  <dc:language>en-US</dc:language>
  <cp:lastModifiedBy>Aleksander Grigoryev</cp:lastModifiedBy>
  <cp:lastPrinted>2020-02-27T10:47:00Z</cp:lastPrinted>
  <dcterms:modified xsi:type="dcterms:W3CDTF">2020-07-03T08:58:00Z</dcterms:modified>
  <cp:revision>2</cp:revision>
  <dc:subject/>
  <dc:title> </dc:title>
</cp:coreProperties>
</file>