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январ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января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согласовании проекта межевания земельного участк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кадастровых работ являе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Илгышевского сельского поселения, адрес: Чувашская Республика, Аликовский район, д.Илгышево, ул. Школьная, дом 1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межевания подготовлен кадастровым инженером ООО «Азимут» Моисеевой Т.А., квалификационный аттестат № 21-15-5, адрес:ЧР, Аликовский район, д. Яжуткино, ул. Дружбы, д.24, тел. 22-9-75,e-mail: ov-borisov@yandex.ru, номер в ГРКИ  33334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участок выделяется из исходного земельного участка с кадастровым номером 21:07:210901:79 - СХПК «Дружба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оектом межевания земельного участка земельных участков можно ознакомиться по адресу: ЧР, Аликовский район, с.Аликово, ул. Октябрьская, д. 19, офис 4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Аликово, ул. Октябрьская, д.19,  офис 4, а так же в Управление Росреестра по Чувашской Республике, расположенного по адресу: г. Чебоксары, ул. Карла Маркса, д. 56 в течении 30 дней со дня опубликовании настоящего извеще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л. Школьная, дом 1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л.: 8-(835-35)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20-03-02T11:33:00Z</dcterms:modified>
  <cp:revision>2</cp:revision>
  <dc:subject/>
  <dc:title>ПРИМЕРНАЯ  ИНСТРУКЦИЯ</dc:title>
</cp:coreProperties>
</file>