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5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15 № </w:t>
            </w:r>
            <w:r>
              <w:rPr>
                <w:color w:val="000000"/>
                <w:sz w:val="26"/>
                <w:lang w:val="en-US" w:eastAsia="en-US"/>
              </w:rPr>
              <w:t>5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редседателей и членов</w:t>
      </w:r>
    </w:p>
    <w:p>
      <w:pPr>
        <w:pStyle w:val="Normal"/>
        <w:jc w:val="both"/>
        <w:rPr>
          <w:b/>
          <w:b/>
        </w:rPr>
      </w:pPr>
      <w:r>
        <w:rPr/>
        <w:t xml:space="preserve">постоянных депутатских комиссий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седателем постоянной комиссии по бюджету, экономике, имущественным отношениям, строительству, транспорту и связи Лаврентьеву Виталину Витальевну, депутата по Вотланскому избирательному округу № 6. Членами комиссии – Федорову Любовь Николаевну, депутата по Асакасинскому  избирательному округу №10.</w:t>
      </w:r>
    </w:p>
    <w:p>
      <w:pPr>
        <w:pStyle w:val="Normal"/>
        <w:ind w:left="0" w:right="0" w:firstLine="540"/>
        <w:jc w:val="both"/>
        <w:rPr/>
      </w:pPr>
      <w:r>
        <w:rPr/>
        <w:t>2. Утвердить председателем постоянной комиссии по законности, правопорядку, депутатской этике, местного самоуправления, торговле, предпринимательству Львова Игоря Васильевича,   депутата по Качаловскому избирательному округу № 4. Членом комиссии – Андрееву Надежду Константиновну, депутата по  Коракшинскому избирательному округу № 3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3. Утвердить председателем постоянной комиссии по вопросам культуры, образования, здравоохранения, молодежи, СМИ, жилья и благоустройству Медведеву Надежду Зиновьевну, депутата по Верхнекарачуринскому избирательному округу №11. Членом  комиссии – Сорокину Евгению Александровну депутата по Верхнетатмышскому  избирательному округу №7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>Ефремкасинского сельского поселения                                                          Л.А. Никанд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7:00Z</dcterms:created>
  <dc:creator>Маркитанов Анатолий Николаевич</dc:creator>
  <dc:description/>
  <dc:language>en-US</dc:language>
  <cp:lastModifiedBy/>
  <cp:lastPrinted>2020-09-28T10:22:00Z</cp:lastPrinted>
  <dcterms:modified xsi:type="dcterms:W3CDTF">2020-09-30T08:56:02Z</dcterms:modified>
  <cp:revision>6</cp:revision>
  <dc:subject/>
  <dc:title>ЧĂВАШ РЕСПУБЛИКИ</dc:title>
</cp:coreProperties>
</file>