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70231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u w:val="none"/>
                <w:lang w:val="en-US" w:eastAsia="en-US"/>
              </w:rPr>
              <w:t>29.09.2020 № 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>29.09.2020 № 1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ind w:left="0" w:right="4845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56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астичной замене дотации на выравнивание бюджетной обеспеченности Ефремкасинского сельского поселения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37 Бюджетного кодекса Российской Федерации, пунктом 12 статьи 17.3 Закона Чувашской Республики от 23.07.2001 г. №36 «О регулировании бюджетных правоотношений в Чувашской Республике» Собрание депутатов Ефремкасин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огласие на частичную замену дотации на выравнивание бюджетной обеспеченности для бюджета  Ефремкасинского сельского поселения Аликовского района Чувашской Республики, планируемой к утверждению в республиканском бюджете Чувашской Республики на 2021 год и на плановый период 2022 год, дополнительным нормативом отчислений от налога на доходы с физических лиц в бюджет Ефремкасинского сельского поселения Аликовского района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6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Глава Ефремкасинского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В.М. Ефимов</w:t>
      </w:r>
    </w:p>
    <w:p>
      <w:pPr>
        <w:pStyle w:val="PlainText"/>
        <w:snapToGrid w:val="false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20-09-28T11:29:00Z</cp:lastPrinted>
  <dcterms:modified xsi:type="dcterms:W3CDTF">2020-10-14T12:48:48Z</dcterms:modified>
  <cp:revision>19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