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4515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09.09.2020 № 188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09.09.2020 № 18</w:t>
            </w:r>
            <w:r>
              <w:rPr>
                <w:color w:val="000000"/>
                <w:sz w:val="26"/>
                <w:lang w:val="en-US" w:eastAsia="en-US"/>
              </w:rPr>
              <w:t>8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отчете  о  расходах   и  чис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администрации  Ефремка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ыслушав и обсудив информацию главы  Ефремкасинского сельского поселения о расходах и численности работников администрации Ефремкасинского сельского поселения 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 Собрание депутатов Ефремкасинского сельского поселения р е ш и л 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Информацию о расходах и численности  работников администрации  Ефремкасинского сельского поселения 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0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Ефремкасинского сельского поселения  Аликовского района Чувашской Республики «Ефремкасин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Ефремка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В.М. Е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Ефремкас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9.09. 2020г.  № 18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1 полугодие  2020 года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Сведения о расходах на содержание администрации Ефремкасинского  сельского поселения  Аликовского района Чувашской Республик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8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4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/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6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0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4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</w:t>
            </w:r>
          </w:p>
        </w:tc>
      </w:tr>
    </w:tbl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3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0:00Z</dcterms:created>
  <dc:creator>Маркитанов Анатолий Николаевич</dc:creator>
  <dc:description/>
  <dc:language>en-US</dc:language>
  <cp:lastModifiedBy/>
  <cp:lastPrinted>2020-10-08T11:50:00Z</cp:lastPrinted>
  <dcterms:modified xsi:type="dcterms:W3CDTF">2020-10-08T08:58:46Z</dcterms:modified>
  <cp:revision>12</cp:revision>
  <dc:subject/>
  <dc:title>ЧĂВАШ РЕСПУБЛИКИ</dc:title>
</cp:coreProperties>
</file>