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70548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u w:val="none"/>
                <w:lang w:val="en-US" w:eastAsia="en-US"/>
              </w:rPr>
              <w:t>30.03.2020 № 18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30.03.2020 № 18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Normal"/>
        <w:ind w:left="0" w:right="4845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Об отчете главы Ефремкасинского </w:t>
      </w:r>
    </w:p>
    <w:p>
      <w:pPr>
        <w:pStyle w:val="Normal"/>
        <w:ind w:left="0" w:right="4845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>сельского поселения</w:t>
      </w:r>
    </w:p>
    <w:p>
      <w:pPr>
        <w:pStyle w:val="Normal"/>
        <w:ind w:left="0" w:right="4845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слушав и обсудив отчет главы Ефремкасинского сельского поселения Аликовского района Собрание депутатов Ефремкасинского сельского поселения Аликовского района Чувашской Республики РЕШИЛО: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отчет главы Ефремкасинского сельского поселения «Об  итогах работы за  2019 год и задачах  на 2020 год» и дать удовлетворительную оценку работе администрации Ефремкасинского сельского поселения в 2019 году (Приложение )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публиковать отчет главы Ефремкасинского сельского поселения   «Об итогах работы за  2019 год и задачах на 2020 год» в муниципальной газете Ефремкасинского сельского поселения «Ефремкасинский вестник»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Ефремкасинского</w:t>
      </w:r>
    </w:p>
    <w:p>
      <w:pPr>
        <w:pStyle w:val="ConsPlusTitle"/>
        <w:widowControl/>
        <w:bidi w:val="0"/>
        <w:jc w:val="left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сельского поселения  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                                                                                                      В.М. Ефимов</w:t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17-09-15T11:54:00Z</cp:lastPrinted>
  <dcterms:modified xsi:type="dcterms:W3CDTF">2020-04-10T14:02:01Z</dcterms:modified>
  <cp:revision>13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