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3580" cy="698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30.03.2020 № 18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30.03.2020 № 18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лицами, замещающими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должность в Собрании депутатов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ремкасинского сельского поселения Аликовского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, и членов их семей для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а официальном сайте Ефремкасинского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иковского района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в информационно-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 и (или)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для опубликования средствам </w:t>
      </w:r>
    </w:p>
    <w:p>
      <w:pPr>
        <w:pStyle w:val="Style23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статьи 2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Ефремкасинского сельского поселения Аликовского района Чувашской Республики решило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Admin/Desktop/%D0%A1%D0%BE%D0%B1%D1%80%D0%B0%D0%BD%D0%B8%D0%B5%20%D0%B4%D0%B5%D0%BF%D1%83%D1%82%D0%B0%D1%82%D0%BE%D0%B2%2030%20%D0%BC%D0%B0%D1%80%D1%82%D0%B0%202020%20%D0%B3//C:/Documents%20and%20Settings/sao/Local%20Settings/Temporary%20Internet%20Files/Content.IE5/SAZU24CL/%D0%9F%D0%BE%D1%80%D1%8F%D0%B4%D0%BE%D0%BA%20%D0%9F%D1%80%D0%BE%D0%B5%D0%BA%D1%82%20%D0%B4%D0%B5%D0%BF%D1%83%D1%82%D0%B0%D1%82%D1%8B%20%D1%81%D0%B2%D0%B5%D0%B4%D0%B5%D0%BD%D0%B8%D1%8F1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Ефремкасинского сельского поселения Аликовского района Чувашской Республики, и членов их семей для размещения на официальном сайте Ефремкас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фремкасинского</w:t>
      </w:r>
    </w:p>
    <w:p>
      <w:pPr>
        <w:pStyle w:val="Style23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В.М. Ефимов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3"/>
        <w:bidi w:val="0"/>
        <w:jc w:val="right"/>
        <w:rPr/>
      </w:pPr>
      <w:r>
        <w:rPr/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решением</w:t>
      </w:r>
    </w:p>
    <w:p>
      <w:pPr>
        <w:pStyle w:val="Style23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Ефремкасинского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иковского района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 30.03.2020 г. № 180</w:t>
      </w:r>
    </w:p>
    <w:p>
      <w:pPr>
        <w:pStyle w:val="Style23"/>
        <w:bidi w:val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Admin/Desktop/%D0%A1%D0%BE%D0%B1%D1%80%D0%B0%D0%BD%D0%B8%D0%B5%20%D0%B4%D0%B5%D0%BF%D1%83%D1%82%D0%B0%D1%82%D0%BE%D0%B2%2030%20%D0%BC%D0%B0%D1%80%D1%82%D0%B0%202020%20%D0%B3//C:/Documents%20and%20Settings/sao/Local%20Settings/Temporary%20Internet%20Files/Content.IE5/SAZU24CL/%D0%9F%D0%BE%D1%80%D1%8F%D0%B4%D0%BE%D0%BA%20%D0%9F%D1%80%D0%BE%D0%B5%D0%BA%D1%82%20%D0%B4%D0%B5%D0%BF%D1%83%D1%82%D0%B0%D1%82%D1%8B%20%D1%81%D0%B2%D0%B5%D0%B4%D0%B5%D0%BD%D0%B8%D1%8F1.doc" \l "P34%23P3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P34"/>
      <w:bookmarkEnd w:id="0"/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сведений о доходах, расходах, об имуществе и обязательствах 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лицами, замещающими муниципальную должность в Собрании депутатов Ефремкасинского сельского поселения Аликовского района Чувашской Республики, и членов их семей для размещения на официальном сайте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оцедуру представления лицами, замещающими муниципальную должность в Собрании депутатов Ефремкасинского сельского поселения Аликов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Ефремкасинского сельского поселения Аликов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доходах для размещения в сети «Интернет» представляются главе Ефремкасинского сельского поселения Аликовского района Чувашской Республики,  либо должностному лицу, ответственному за работу по профилактике коррупционных и иных правонарушений в администрации Ефремкасинского сельского поселения Аликовского района Чувашской Республик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 для размещения в сети «Интернет» в порядке, предусмотренном решением Собрания депутатов Ефремкасинского сельского поселения Аликовского района Чувашской Республики,  размещаются на официальном сайте Ефремкасинского сельского поселения Аликовского района Чувашской Республики в информационно-телекоммуникационной сети «Интернет», а в случае отсутствия этих сведений на официальном сайте Ефремкасинского сельского поселения Аликов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Ефремкасинского сельского поселения Аликовского района Чувашской Республики в течение пяти лет со дня их представлен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сведения о доходах для размещения в сети «Интернет» передаются в архив администрации Ефремкасинского сельского поселения Аликовского района Чувашской Республики.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900" w:right="850" w:gutter="0" w:header="0" w:top="719" w:footer="0" w:bottom="16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рядку представления сведений о доходах, расходах, об имуществе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обязательствах имущественного характера лицами, замещающими </w:t>
        <w:br/>
        <w:t xml:space="preserve">муниципальную должность в Собрании депутатов Ефремкасинского сельского поселения Аликовского района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увашской Республики , и членов их семей для размещения на </w:t>
        <w:br/>
        <w:t xml:space="preserve">официальном сайте Ефремкасинского сельского поселения Аликовского района Чувашской Республики  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Style23"/>
        <w:bidi w:val="0"/>
        <w:ind w:left="9072" w:right="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caps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 для размещения на официальном сайте Ефремкасинского сельского поселения Аликовского района</w:t>
      </w:r>
      <w:r>
        <w:rPr/>
        <w:t xml:space="preserve"> </w:t>
      </w:r>
      <w:r>
        <w:rPr>
          <w:b/>
        </w:rPr>
        <w:t>Чувашской республики</w:t>
      </w:r>
      <w:r>
        <w:rPr/>
        <w:t xml:space="preserve"> </w:t>
      </w:r>
      <w:r>
        <w:rPr>
          <w:b/>
        </w:rPr>
        <w:t>в информационно-телекоммуникационной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3"/>
        <w:gridCol w:w="1581"/>
        <w:gridCol w:w="923"/>
        <w:gridCol w:w="923"/>
        <w:gridCol w:w="1052"/>
        <w:gridCol w:w="1452"/>
        <w:gridCol w:w="923"/>
        <w:gridCol w:w="926"/>
        <w:gridCol w:w="3933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2" w:right="0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ind w:left="-112" w:right="0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83"/>
        <w:gridCol w:w="1583"/>
        <w:gridCol w:w="920"/>
        <w:gridCol w:w="932"/>
        <w:gridCol w:w="1040"/>
        <w:gridCol w:w="1449"/>
        <w:gridCol w:w="923"/>
        <w:gridCol w:w="926"/>
        <w:gridCol w:w="3938"/>
      </w:tblGrid>
      <w:tr>
        <w:trPr>
          <w:tblHeader w:val="true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jc w:val="both"/>
              <w:rPr/>
            </w:pPr>
            <w:r>
              <w:rPr/>
              <w:t>несовершеннолетний ребенок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7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Фамилия, имя, отчество не указы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 (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__________________________________________      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(дата)</w:t>
      </w:r>
    </w:p>
    <w:p>
      <w:pPr>
        <w:pStyle w:val="Style23"/>
        <w:bidi w:val="0"/>
        <w:ind w:left="907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907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9072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907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17-09-15T11:54:00Z</cp:lastPrinted>
  <dcterms:modified xsi:type="dcterms:W3CDTF">2020-03-28T11:12:56Z</dcterms:modified>
  <cp:revision>16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