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612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30.03.2020 № 1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30.03.2020 № 17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отчета  о  расходах   и  численности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тников администрации  Ефремкасинского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за  2019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лушав и обсудив информацию главы  Ефремкасинского сельского поселения о расходах и численности работников администрации Ефремкасинского сельского поселения  за 2019 год Собрание депутатов Ефремкасин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Информацию о расходах и численности  работников администрации  Ефремкасинского сельского поселения  за   2019 год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Ефремкасинского сельского поселения  Аликовского района Чувашской Республики «Ефремкасинский  вестни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В.М. Еф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3.2020 г. № 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9 го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увашской Республики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9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на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1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5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4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0-03-27T10:15:26Z</dcterms:modified>
  <cp:revision>11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