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04850" cy="699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4.10.2019  №  1</w:t>
            </w:r>
            <w:r>
              <w:rPr>
                <w:b/>
                <w:lang w:val="ru-RU" w:eastAsia="en-US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04.10.2019 № 1</w:t>
            </w:r>
            <w:r>
              <w:rPr>
                <w:b/>
                <w:lang w:val="ru-RU" w:eastAsia="en-US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путатов Ефремкасинского сельского поселения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№ </w:t>
      </w:r>
      <w:r>
        <w:rPr>
          <w:rFonts w:cs="Times New Roman"/>
          <w:sz w:val="24"/>
          <w:szCs w:val="24"/>
        </w:rPr>
        <w:t xml:space="preserve">65 от 01.03.2017 г. «Об утверждении Правила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емлепользования и застройки Ефремкасинского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Аликовского района Чувашской Республик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рание депутатов Ефремкасинского сельского поселения Аликовского района решило: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нести в Правила землепользования и застройки Ефремкасинского сельского поселения Аликовского района Чувашской Республики, утвержденного решением Собрание депутатов Ефремкасинского сельского поселения от 01.03.2017 г. № 65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3 статьи 41 строку с кодом 2.7.1 изложить следующей редакции </w:t>
        <w:br/>
        <w:t>«Хранение автотранспорта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3 статьи 41 строку с кодом 4.9 изложить следующей редакции </w:t>
        <w:br/>
        <w:t>«Служебные гаражи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3 статьи 41 строку с кодом 4.9.1 изложить следующей редакции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бъекты дорожного сервиса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4 статьи 42 строку с кодом 2.7.1 изложить следующей редакции </w:t>
        <w:br/>
        <w:t>«Хранение автотранспорта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4 статьи 42 строку с кодом 4.9 изложить следующей редакции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лужебные гаражи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4 статьи 42 строку с кодом 4.9.1 изложить следующей редакции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бъекты дорожного сервиса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5 статьи 43 строку с кодом 4.9 изложить следующей редакции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лужебные гаражи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5 статьи 43 строку с кодом 4.9.1 изложить следующей редакции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бъекты дорожного сервиса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7 статьи 44 строку с кодом 4.9 изложить следующей редакции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лужебные гаражи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7 статьи 44 строку с кодом 4.9.1 изложить следующей редакции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бъекты дорожного сервиса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8 статьи 45 строку с кодом 4.9 изложить следующей редакции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лужебные гаражи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аблице 9 статьи 46 строку с кодом 4.9 изложить следующей редакции «Служебные гаражи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9 статьи 46 строку с кодом 4.9.1 изложить следующей редакции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бъекты дорожного сервиса»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таблице 3 статьи 41 строку с кодом 13.3 признать утратившим силу с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января 2019 г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60" w:right="0" w:hanging="0"/>
        <w:contextualSpacing/>
        <w:rPr/>
      </w:pPr>
      <w:r>
        <w:rPr>
          <w:b w:val="false"/>
          <w:bCs w:val="false"/>
          <w:sz w:val="24"/>
          <w:szCs w:val="24"/>
        </w:rPr>
        <w:t xml:space="preserve">Глава  </w:t>
      </w:r>
      <w:r>
        <w:rPr>
          <w:b w:val="false"/>
          <w:bCs w:val="false"/>
          <w:sz w:val="24"/>
          <w:szCs w:val="24"/>
          <w:lang w:val="ru-RU"/>
        </w:rPr>
        <w:t xml:space="preserve">Ефремкасинског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>сельского поселения                                         В.М.Ефимов                                                                   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1134" w:footer="533" w:bottom="58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1">
    <w:name w:val="Гиперссылка2"/>
    <w:basedOn w:val="DefaultParagraphFont"/>
    <w:qFormat/>
    <w:rPr/>
  </w:style>
  <w:style w:type="character" w:styleId="Blk">
    <w:name w:val="blk"/>
    <w:basedOn w:val="1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Маркитанов Анатолий Николаевич</dc:creator>
  <dc:description/>
  <dc:language>en-US</dc:language>
  <cp:lastModifiedBy/>
  <cp:lastPrinted>2019-12-26T08:50:00Z</cp:lastPrinted>
  <dcterms:modified xsi:type="dcterms:W3CDTF">2020-01-16T06:35:24Z</dcterms:modified>
  <cp:revision>31</cp:revision>
  <dc:subject/>
  <dc:title>ЧĂВАШ РЕСПУБЛИКИ</dc:title>
</cp:coreProperties>
</file>