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08025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 xml:space="preserve"> 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Ефремкасы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65" w:leader="none"/>
        </w:tabs>
        <w:suppressAutoHyphens w:val="true"/>
        <w:bidi w:val="0"/>
        <w:ind w:left="0" w:right="54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eastAsia="Calibri" w:cs="Times New Roman" w:ascii="Times New Roman" w:hAnsi="Times New Roman"/>
          <w:color w:val="333333"/>
          <w:sz w:val="24"/>
          <w:szCs w:val="24"/>
        </w:rPr>
        <w:t>внесении изменений в Устав Ефремкасинского сельского поселения Аликов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suppressAutoHyphens w:val="true"/>
        <w:bidi w:val="0"/>
        <w:spacing w:lineRule="exact" w:line="360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В  соответствии  с Федеральным  законом  от 6 октября 2003 г.  № 131-ФЗ 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ние депутатов Ефремкасинского сельского поселения Аликовского района Чувашской Республики РЕШИЛО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в Устав Ефремкасинского сельского поселения Аликовского района Чувашской Республики, принятый решением Собрания депутатов Ефремкасинского сельского поселения Аликовского района Чувашской Республики от 29 марта 2011 года № 14 (с изменениями, внесенными решениями Собрания депутатов Ефремкасинского сельского поселения Аликовского района Чувашской Республики от 30.03.2012 г. № 43, от 05.09.2012 г. № 55, от 26.04.2013 г. № 84, от 05.09.2014 г. № 142, от 14.11.2014 г. № 150, 23.06.2015 г. № 186, 31.03.2016 г. № 30, 11.07.2017 г. № 75, 28.06.2018 г. № 109, 28.02.2019 г. № 128) следующие изменения:   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6.1 дополнить пунктом 18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статьей 13.1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3.1. Инициативные проекты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Ефремкасинского 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внесен инициативный проект. Порядок определения части территории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которой могут реализовываться инициативные проекты, устанавливается нормативным правовым актом Собрания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аво выступить инициатором проекта в соответствии с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оставлено также иным лицам, осуществляющим деятельность на территории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Ефремкасинского  сельского поселения или его част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tabs>
          <w:tab w:val="clear" w:pos="708"/>
          <w:tab w:val="left" w:pos="855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) указание на территорию Ефремкасинского 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иные сведения, предусмотренные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нициативный проект до его внесения в администрацию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Ефремкасинского 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ициаторы проекта при внесении инициативного проекта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Ефремкасинского  сельского поселения или его част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я о внесении инициативного проекта в администрацию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(обнародованию) и размещению на официальном сайте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стигшие шестнадцатилетнего возраста. В случае, если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Инициативный проект подлежит обязательному рассмотрению администрацией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его внесения.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В случае, если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Состав коллегиального органа (комиссии) формируется администрацией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Информация о рассмотрении инициативного проекта администрацией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 Отчет администрации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новым абзаце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Ефремкасинского  сельского поселения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17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асть 6 дополнить пунктом 7 следующего содержани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7.1.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6 статьи 17.1 дополнить пунктом 5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вправе выступать с инициативой о внесении  инициативного  проекта по вопросам,  имеющим  приоритетное значение для жителей сельского населенного пункта;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18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третий части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Ефремкасинского 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пунктом 3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жителей Ефремкасинского  сельского поселения или его части, в которых предлагается реализовать инициативный проект, достигший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3 дополнить предложением следующего содержания: «Для проведения опроса граждан может использоваться официальный сайт Ефремкасинского   сельского поселения в информационно-телекоммуникационной сети «Интернет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4 дополнить новым абзаце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идентификации участников опроса в случае проведения опроса граждан с использованием официального сайта Ефремкасинского  сельского поселения в информационно-телекоммуникационной сети «Интернет»;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27 дополнить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Депутату Собрания депутатов Ефремка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статьей 54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татья 54.1. Финансовое и иное обеспечение реализации инициативных проектов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Ефремкасинского сель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ы 2, 3, 4, 5, 6 и 8 части 1 настоящего решения вступают в силу с 1 января 2021 года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положений статей 13.1 и 54.1 Устава Ефремкасинского  сельского поселения не распространяются на правоотношения, возникшие до дня вступления в силу настоящего решения.</w:t>
      </w:r>
    </w:p>
    <w:p>
      <w:pPr>
        <w:pStyle w:val="Normal"/>
        <w:widowControl/>
        <w:suppressAutoHyphens w:val="true"/>
        <w:bidi w:val="0"/>
        <w:ind w:left="-1644" w:right="0" w:firstLine="2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-144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suppressAutoHyphens w:val="true"/>
        <w:bidi w:val="0"/>
        <w:spacing w:lineRule="exact" w:line="360" w:before="0" w:after="0"/>
        <w:ind w:left="0" w:righ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ремкасинского сельского поселения                                                             Л.А. Никандрова</w:t>
      </w:r>
    </w:p>
    <w:p>
      <w:pPr>
        <w:pStyle w:val="Normal"/>
        <w:widowControl/>
        <w:suppressAutoHyphens w:val="true"/>
        <w:bidi w:val="0"/>
        <w:spacing w:lineRule="exact" w:line="360" w:before="0" w:after="0"/>
        <w:ind w:left="0" w:righ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И.о.главы Ефремкасинского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А.П. Моисеева</w:t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spacing w:lineRule="exact" w:line="360"/>
        <w:ind w:left="-142" w:right="3954" w:firstLine="682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50" w:right="791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95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rticle">
    <w:name w:val="article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E13889097B9A8704DE9A961DCC4667A8719D2F8C2828F40BBAF5F7B0D953AC29C075006467FA36956FD9453459v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efrem</dc:creator>
  <dc:description/>
  <dc:language>en-US</dc:language>
  <cp:lastModifiedBy/>
  <cp:lastPrinted>2020-10-15T15:13:00Z</cp:lastPrinted>
  <dcterms:modified xsi:type="dcterms:W3CDTF">2020-10-15T12:49:18Z</dcterms:modified>
  <cp:revision>26</cp:revision>
  <dc:subject/>
  <dc:title>ЧĂВАШ РЕСПУБЛИКИ</dc:title>
</cp:coreProperties>
</file>