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касинская сельская библиоте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БС» Аликовского района Чувашской Республики</w:t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84"/>
          <w:szCs w:val="84"/>
        </w:rPr>
      </w:pPr>
      <w:r>
        <w:rPr>
          <w:b/>
          <w:color w:val="0070C0"/>
          <w:sz w:val="84"/>
          <w:szCs w:val="84"/>
        </w:rPr>
        <w:t>«Правовая мастерская»</w:t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drawing>
          <wp:inline distT="0" distB="0" distL="0" distR="0">
            <wp:extent cx="290639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касы - 2018</w:t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авового просвещения населения в условия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фремкасинской сельской библиоте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ая мастерск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и реализации Проекта: 2018 – 2019 гг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пособствовать формированию у детей и подростков осознанного отношения к своим правам и обязанностям, исходя из возрастных особенностей развития личности с использованием СПС «КонсультантПлюс»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 активную жизненную позицию у молодого поколения, реализующего свой творческий потенциал в значимой сфере жизни обществ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развитию детей и подрост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правом и юридической системой, ролью права и юристов в жизни общества, привить интерес к праву и мотивировать его использовани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ктическое понимание права, которое может быть использовано учащимися в их повседневной жизни как обыкновенными гражданами, не являющимися юриста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понимания фундаментальных принципов и ценностей, таких как права человека, правовое государство и других, лежащих в основе Конституции, законов правовой системы и общества в цело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равовой культуры и становлению эффективной гражданской позиции, активного участия в развитии гражданского общества и правовой системы Росс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достойного выхода из сложных жизненных ситуац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94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мероприятий с использованием СПС «КонсультантПлюс»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      формирование навыков использования и обучение читателей работе с        СПС «КонсультантПлюс»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Путь к правовому государству начинается с повышения правовой культуры общества и каждого человека общества, поэтому воспитание правовой культуры должно начинаться с раннего школьного возраста. С самых первых шагов, которые ребенок делает самостоятельно, выбирая способы поведения, знание норм права должно оказывать ему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по отношению к ребенку – отличительная черта библиотеки. Защита приоритета детства и прав ребенка на информацию – уже не новая миссия  библиотек, но ее необходимо развивать в соответствии с новыми требованиями сегодняшнего дня. Библиотеки всегда уделяли большое внимание правовому просвещению своих читателей. Наша библиотека не является исключением. Периодически комплектует свой фонд книгами, журналами и газетами по данной теме. Ведется большая справочно-библиографическая работа по правовому воспитанию, оформляются книжные выставки, проводятся беседы, обзоры, обсуждения кни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егодня дать нашим детям почувствовать себя полноценными членами нашего общества? Можем ли научить их быть законопослушными, а значит, уберечь их от правонарушений? В наше время эти вопросы трудно назвать риторическ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стречается с такими жизненными ситуациями, которые требуют знания юридических норм. Такие знания особенно необходимы для несовершеннолетних, поскольку очень часто из-за правовой безграмотности они становятся как преступниками, так и жертвами преступлений. Другими словами профилактический потенциал права необходимо как можно быстрее повернуть лицом к несовершеннолетним. Особую обеспокоенность вызывает распространенность наркомании среди подростков. Серьезной проблемой остается предупреждения правонарушений несовершеннолетних. Все это требует внимательного подхода к работе по повышению правовой культуры детей и юношества.</w:t>
      </w:r>
    </w:p>
    <w:p>
      <w:pPr>
        <w:pStyle w:val="21"/>
        <w:spacing w:lineRule="auto" w:line="36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Ефремкасинской сельской библиотеке функционирует центр правовой информации.</w:t>
      </w:r>
    </w:p>
    <w:p>
      <w:pPr>
        <w:pStyle w:val="Normal"/>
        <w:spacing w:lineRule="auto" w:line="360"/>
        <w:ind w:right="-81"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текстовые БД состоят из СПС «Консультант+», и собственных баз данных  ЦПИ. СПС «Консультант+» нашей библиотеки обновляется ежемесячно. В целях информирования населения о новых возможностях СПС в  ЦПИ были проведены Дни правовой информации, правовые уро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Пропуск в мир права и закона», «В мире права и закона», «О законах писаных и неписаных», библиотечные уроки: «Библиотека и современные информационные технологии», «Компьютер +   книга= 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Каталоги и картотеки – помощники на пути к информации», на которые были приглашены учащиеся МБОУ «Аликовская СОШ им. И.Я.Яковле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ПИ постоянно действуют накопительные папки «Библиотека и местная власть», тематическая полка «Пенсионный фонд информирует»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в работе центра правовой информации является массовая работа по правовому просвещению населения. В целях повышения правовой культуры детей и граждан и содействию их юридическому образованию и самообразованию библиотека издает буклеты «Права и обязанности подростков»,  «Твои права и обязанности», «Права маленького человека» и т.п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ЦПИ документы из местного самоуправления размножаются  и используются для массового ин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й строкой по воспитанию гражданско-правовой культуры и правосознания подрастающего поколения у нас идут мероприятия, проводимые в рамках  клуба «Правознайка», организованного библиотекой. Деятельность клуба направлена на формирование здорового образа жизни,  побуждение у детей и подростков интереса к правам и законам. Для достижения поставленных целей, формированию сознательного социально - активного поведения ребят мы выбрали формы работы, которые в наибольшей степени способствуют достижению этого результата: ролевые, интеллектуально – творческие игры, книжные выставки – просмотры, беседы, круглые столы, конкурсно-игровые мероприятия, групповые занятия с элементами тренинга и обязательно с использованием СПС «КонсультантПлю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а совместно с участковой избирательной комиссией уделяют  большое внимание просветительской деятельности по избирательному праву.   Для учащихся и молодежи организованы мероприятия по избирательному пр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9-х классов были проведены правовые игры «Человек. Государство. Закон». Мероприятие проводилось с целью  повышения общего уровня правовой культуры учащихся, грамотности будущих избирателей, умении применять полученные знания на практике. Учащиеся 10 классов приняли участие в ток-шоу  «Я - будущий избиратель». На мероприятие был приглашен председатель участковой избирательной комиссии. Подростки совершили экскурс в историю выборов, познакомились с современными технолог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ое воспитание чаще всего подразумевает профилактику правонарушений и преступлений в обществе. У значительной части подростков поступки являются следствием неправильно сформированных суждений, убеждений, мировоззрений, низкого культур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стеме формирования гражданско-правовой культуры читателей-подростков большое значение имеет также просветительская работа в библиотеке  о вреде алкоголя, табака и наркотика. На мероприятии </w:t>
      </w:r>
      <w:r>
        <w:rPr>
          <w:color w:val="000000"/>
          <w:sz w:val="28"/>
          <w:szCs w:val="28"/>
        </w:rPr>
        <w:t>беседа-диалог «Когда человек себе враг»</w:t>
      </w:r>
      <w:r>
        <w:rPr>
          <w:sz w:val="28"/>
          <w:szCs w:val="28"/>
        </w:rPr>
        <w:t xml:space="preserve"> мы ознакомили детей с приемами отказа, разыграли ситуации на данную проблему. Также мы провели ролевые игры по профилактике здорового образа жизни «Жизнь, здоровье – это круто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задачу в будущем мы видим в продолжение активной и целенаправленной работы по правовому просвещению, в результате чего каждый ребенок должен стать сознательным носителем своей правовой свободы и обязанностей, правопослушным свободным гражданином, понимающим сущность и ценность правовой системы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ш проект </w:t>
      </w:r>
      <w:r>
        <w:rPr>
          <w:b/>
          <w:sz w:val="28"/>
          <w:szCs w:val="28"/>
        </w:rPr>
        <w:t>«Правовая мастерская»</w:t>
      </w:r>
      <w:r>
        <w:rPr>
          <w:sz w:val="28"/>
          <w:szCs w:val="28"/>
        </w:rPr>
        <w:t xml:space="preserve"> предусматривает комплексную, систематическую работу по правовому просвещению и воспитанию подрастающего поколения с использованием СПС «КонсультантПлюс». К его реализации будут привлекаться правоохранительные органы, юристы, общественные и молодежные организации, психологи и педаго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: стратегия и механизм достижения поставленных ц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беспечение информационно – правовыми знаниями детей, а также обслуживание читателей библиотеки с использованием современных информационных технологий. В рамках проекта будут проводиться конкурсы сочинений и плакатов на тему, выпуск тематических дайджестов, буклетов, сценариев и методических пособий для библиотек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цели мы будем решать через организацию проведения занятий клуба «Правознайка» и </w:t>
      </w:r>
      <w:r>
        <w:rPr>
          <w:bCs/>
          <w:color w:val="000000"/>
          <w:sz w:val="28"/>
          <w:szCs w:val="28"/>
        </w:rPr>
        <w:t>Школы компьютерной грамотности "Изучаем компьютер».</w:t>
      </w:r>
      <w:r>
        <w:rPr>
          <w:sz w:val="28"/>
          <w:szCs w:val="28"/>
        </w:rPr>
        <w:t xml:space="preserve"> Методы работы предусматривают проведение бесед, обзоров, ролевых игр, диспуты, дискуссии, встречи со специалистами, тематические вечера, обсуждения книг, статей правовой тематики. Все мероприятия будут освещаться на нашем сайте, а так же через местные средства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Формирование фонд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Законодательные, нормативные документы</w:t>
      </w:r>
      <w:r>
        <w:rPr>
          <w:sz w:val="28"/>
          <w:szCs w:val="28"/>
        </w:rPr>
        <w:t>: СПС «КонсультантПлюс, печатные издания (сборники, брошюры, книги), периодические издания, тематические папки, формируемых по актуальным вопроса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Справочно - информационные издания</w:t>
      </w:r>
      <w:r>
        <w:rPr>
          <w:sz w:val="28"/>
          <w:szCs w:val="28"/>
        </w:rPr>
        <w:t>: печатные справочники, словари, энциклопедии, комментарии к нормативно-правовым материалам СПС «КонсультантПлюс»,  картотека газетно-журнальных статей, профильные периодические изд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ьзователи услуг Центра</w:t>
      </w:r>
      <w:r>
        <w:rPr>
          <w:sz w:val="28"/>
          <w:szCs w:val="28"/>
        </w:rPr>
        <w:t xml:space="preserve">: школьники, студенты, руководители и специалисты детских учреждений, пользователи Библиоте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Информационно-библиографическ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скрытие содержание фонда через систему визуального ориентирования:  тематических выставок и информационно-рекламных стендов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ние соответствующих профилю программы разделов справочно-библиографического аппарата Библиотеки (систематическую картотеку статей, тематические картотеки, в перспективе - электронный каталог)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спользование собственных БД, специализированных картотек с учетом потребностей пользователей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информационных ресурсов для самостоятельного поиска (СПС «КонсультантПлюс»), оказание им помощи в поиске нормативно-законодательной и социаль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лекций, информационных дней по правовой и социально значимой информ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бно-консультативн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мощи преподавателям, воспитателям в повышении профессионального уровня путем реализации образовательных и консультативных программ с привлечением специалистов (юристов, психологов, социальных работников)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детей по правовым и социальным вопросам с привлечением специалистов (юристов, психологов, социальных работников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ческ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етодических пособий, материалов по правовому информационному обеспечению; </w:t>
      </w:r>
    </w:p>
    <w:p>
      <w:pPr>
        <w:pStyle w:val="Normal"/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датель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отбор и предоставление пользователям печатных рекламных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по социальным и правовым вопрос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ространение печатной рекламы собственных услуг через сайт библиоте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рекламных публикаций в местных средствах массовой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и источники финансирован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 объем финансирования Проекта составляет - 6000 рублей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– 30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9 год -  3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 библио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нсор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tbl>
      <w:tblPr>
        <w:tblW w:w="10090" w:type="dxa"/>
        <w:jc w:val="left"/>
        <w:tblInd w:w="-2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0"/>
        <w:gridCol w:w="7164"/>
        <w:gridCol w:w="2326"/>
      </w:tblGrid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ую игру «Права и обязанности сказочных героев»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авоведения «Твои права от А до 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 " Сказка ложь, да в ней наме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«Изучаем права челов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ок права «Главная книга стран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равовых знаний «Чтобы жить достойн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Приглашаем в страну Законию»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Знай свои пра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нсультантПлюс – и его плюсы» - библиотеч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кон и ты» - день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рава дете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   игра-путешествие «Страна Зако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нт Плюс для всех и для каждого» -  день «КонсультантПлюс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 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равовая викторина(ко Всемирному дню ребенка) «По лабиринтам пра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(ко Дню Конституции РФ) «Конституция – главный закон Росс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юных пользователей библиотеки навыкам работы с новыми информационными технологи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ческ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правовому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Cs/>
                <w:sz w:val="28"/>
                <w:szCs w:val="28"/>
              </w:rPr>
              <w:t>квартал 2018 г.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правовому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жеквартально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и уровня информированности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спространения правовой и деловой информации посредством СПС «КонсультантПлюс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количества читателей библиоте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миджа библиотеки и профессии библиотекаря, популяризация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5:00Z</dcterms:created>
  <dc:creator>UserXP</dc:creator>
  <dc:description/>
  <dc:language>en-US</dc:language>
  <cp:lastModifiedBy>alikovo-bib</cp:lastModifiedBy>
  <dcterms:modified xsi:type="dcterms:W3CDTF">2019-11-16T08:15:00Z</dcterms:modified>
  <cp:revision>2</cp:revision>
  <dc:subject/>
  <dc:title>Проект правового просвещения детей в условиях детской библиотеки</dc:title>
</cp:coreProperties>
</file>